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978"/>
        <w:gridCol w:w="99"/>
        <w:gridCol w:w="1462"/>
        <w:gridCol w:w="98"/>
        <w:gridCol w:w="4060"/>
        <w:gridCol w:w="70"/>
      </w:tblGrid>
      <w:tr>
        <w:trPr>
          <w:trHeight w:val="426" w:hRule="atLeast"/>
        </w:trPr>
        <w:tc>
          <w:tcPr>
            <w:tcW w:w="40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78485" cy="68643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6"/>
              </w:rPr>
            </w:pPr>
            <w:r>
              <w:rPr>
                <w:b/>
                <w:color w:val="215868"/>
                <w:spacing w:val="60"/>
                <w:sz w:val="26"/>
              </w:rPr>
              <w:t>ПРАВИТЕЛЬ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215868"/>
                <w:spacing w:val="60"/>
                <w:sz w:val="26"/>
              </w:rPr>
            </w:pPr>
            <w:r>
              <w:rPr>
                <w:b/>
                <w:color w:val="215868"/>
                <w:spacing w:val="40"/>
                <w:sz w:val="26"/>
              </w:rPr>
              <w:t>ПРИМОРСКОГО КРАЯ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  <w:lang w:val="en-US"/>
                </w:rPr>
                <w:t>administratio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_______________________________</w:t>
            </w:r>
            <w:r>
              <w:rPr/>
              <w:t xml:space="preserve"> №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о</w:t>
            </w:r>
            <w:bookmarkEnd w:id="0"/>
            <w:r>
              <w:rPr/>
              <w:t>т___________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</w:t>
            </w:r>
            <w:r>
              <w:rPr>
                <w:rStyle w:val="Style17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 транспортом на территории Владивостокского городского округ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Закон Приморского края "О наделении органов местного самоуправления Владивостокского городского округа государственными полномочиями </w:t>
        <w:br/>
        <w:t xml:space="preserve">по регулированию цен (тарифов) на перевозки пассажиров и багажа морским общественным транспортом на территории Владивостокского городского округа" и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части 2 статьи 14 Закона Приморского края </w:t>
        <w:br/>
        <w:t>от 22.12.2008 № 373-КЗ "О законодательной деятельности в Приморском крае"</w:t>
        <w:br/>
        <w:t xml:space="preserve">в целях обеспечения непрерывности осуществления пассажирских перевозок на территории городского округа ЗАТО г. Фокино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708"/>
          <w:tab w:val="left" w:pos="7263" w:leader="none"/>
        </w:tabs>
        <w:spacing w:before="20" w:after="60"/>
        <w:ind w:left="1559" w:hanging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7"/>
          <w:bCs/>
          <w:sz w:val="28"/>
          <w:szCs w:val="28"/>
        </w:rPr>
        <w:t xml:space="preserve">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 Губернатора Приморского края "О внесении </w:t>
        <w:br/>
        <w:t xml:space="preserve">на рассмотрение Законодательного Собрания Приморского края проекта закона Приморского края "О внесении изменений </w:t>
        <w:br/>
        <w:t xml:space="preserve">в Закон Приморского края "О наделении органов </w:t>
        <w:br/>
        <w:t xml:space="preserve">местного самоуправления Владивостокского городского </w:t>
        <w:br/>
        <w:t xml:space="preserve">округа государственными полномочиями по регулированию </w:t>
        <w:br/>
        <w:t xml:space="preserve">цен (тарифов) на перевозки пассажиров </w:t>
        <w:br/>
        <w:t>и багажа морским общественным транспортом на территории Владивостокского городского округа" – на 1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20" w:after="0"/>
        <w:ind w:left="15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48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OLE_LINK1"/>
      <w:r>
        <w:rPr>
          <w:sz w:val="28"/>
          <w:szCs w:val="28"/>
        </w:rPr>
        <w:t xml:space="preserve">Проект закона Приморского края </w:t>
      </w:r>
      <w:bookmarkStart w:id="2" w:name="OLE_LINK5"/>
      <w:bookmarkEnd w:id="1"/>
      <w:r>
        <w:rPr>
          <w:sz w:val="28"/>
          <w:szCs w:val="28"/>
        </w:rPr>
        <w:t xml:space="preserve">"О внесении изменений </w:t>
        <w:br/>
        <w:t xml:space="preserve">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"О внесении изменений </w:t>
        <w:br/>
        <w:t xml:space="preserve">в Закон Приморского края "О наделении органов местного самоуправления Владивостокского городского </w:t>
        <w:br/>
        <w:t xml:space="preserve">округа государственными полномочиями по регулированию цен (тарифов) на перевозки пассажиров </w:t>
        <w:br/>
        <w:t>и багажа морским общественным транспортом на территории Владивостокского городского округа" – на 4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4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12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 xml:space="preserve">"О внесении изменений в Закон </w:t>
      </w:r>
      <w:r>
        <w:rPr>
          <w:bCs/>
          <w:sz w:val="28"/>
          <w:szCs w:val="28"/>
        </w:rPr>
        <w:t xml:space="preserve">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наделении органов местного самоуправления Владивостокского городского </w:t>
        <w:br/>
        <w:t xml:space="preserve">округа государственными полномочиями по регулированию </w:t>
        <w:br/>
        <w:t xml:space="preserve">цен (тарифов) на перевозки пассажиров и </w:t>
        <w:br/>
        <w:t>багажа морским общественным транспортом на территории Владивостокского городского округа"– на 2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24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 - экономическое обоснование проекта закона Приморского края "О внесении изменений в Закон Приморского края "О наделении органов местного самоуправления Владивостокского городского округа </w:t>
        <w:br/>
        <w:t xml:space="preserve">государственными полномочиями по регулированию цен (тарифов) на перевозки пассажиров и </w:t>
        <w:br/>
        <w:t>багажа морским общественным транспортом на территории Владивостокского городского округа" – на 2 л. в 1 экз.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96" w:after="2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</w:t>
        <w:br/>
        <w:t xml:space="preserve">в Закон Приморского края "О наделении органов </w:t>
        <w:br/>
      </w:r>
    </w:p>
    <w:p>
      <w:pPr>
        <w:pStyle w:val="TextBodyIndent"/>
        <w:tabs>
          <w:tab w:val="clear" w:pos="708"/>
          <w:tab w:val="left" w:pos="1560" w:leader="none"/>
        </w:tabs>
        <w:spacing w:before="96" w:after="20"/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ладивостокского городского </w:t>
        <w:br/>
        <w:t>округа государственными полномочиями по регулированию</w:t>
        <w:br/>
        <w:t>цен (тарифов) на перевозки пассажиров и багажа</w:t>
        <w:br/>
        <w:t>морским общественным транспортом на территории Владивостокского городского округа"– на 1 л. в 1 экз.</w:t>
      </w:r>
    </w:p>
    <w:p>
      <w:pPr>
        <w:pStyle w:val="Normal"/>
        <w:spacing w:before="96" w:after="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ab/>
        <w:tab/>
        <w:tab/>
        <w:t>О.Н. Кожемя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ладимир Алексеевич Малюшиц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72030</wp:posOffset>
                </wp:positionH>
                <wp:positionV relativeFrom="page">
                  <wp:posOffset>7378065</wp:posOffset>
                </wp:positionV>
                <wp:extent cx="1143000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580.95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423) 240 00 9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cp:keywords/>
  <dc:language>en-US</dc:language>
  <cp:lastModifiedBy>Кузнецова Надежда Анатольевна</cp:lastModifiedBy>
  <cp:lastPrinted>2018-02-02T15:10:00Z</cp:lastPrinted>
  <dcterms:modified xsi:type="dcterms:W3CDTF">2020-06-18T01:02:00Z</dcterms:modified>
  <cp:revision>56</cp:revision>
  <dc:subject/>
  <dc:title> </dc:title>
</cp:coreProperties>
</file>