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84955</wp:posOffset>
                      </wp:positionH>
                      <wp:positionV relativeFrom="page">
                        <wp:posOffset>-142875</wp:posOffset>
                      </wp:positionV>
                      <wp:extent cx="1927225" cy="795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  <w:br/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5pt;height:62.6pt;mso-wrap-distance-left:9.05pt;mso-wrap-distance-right:9.05pt;mso-wrap-distance-top:0pt;mso-wrap-distance-bottom:0pt;margin-top:-11.25pt;mso-position-vertical-relative:page;margin-left:321.6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  <w:br/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20 год и плановый период </w:t>
        <w:br/>
        <w:t>2021 и 2022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5 декабря 2019 года № 668-КЗ "О бюджете территориального фонда обязательного медицинского страхования Приморского края на 2020 год и плановый период 2021 и 2022 годов" (Ведомости Законодательного Собрания Приморского края, 2019, № 116, </w:t>
        <w:br/>
        <w:t>стр. 37; 2020, № 124, стр. 4)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части 1 статьи 1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в пункте 1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цифры "33 296 294,18" заменить цифрами "33 542 850,38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цифры "33 160 087,40" заменить цифрами "33 406 643,60"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в пункте 2 цифры "33 696 609,80" заменить цифрами "33 943 166,00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в статье 7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часть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.Установить общий размер средств нормированного страхового запаса фонда на 2020 год в сумме, не превышающей </w:t>
        <w:br/>
        <w:t>4 178 061,30 тыс. рублей, на плановый период 2021 и 2022 годов – в сумме, не превышающей 3 948 235,00 тыс. рублей ежегодно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3 дополнить пунктом 5 следующего содержа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 части 4 слова "пунктами 3, 4 части 3" заменить словами </w:t>
        <w:br/>
        <w:t>"пунктами 3-5 части 3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4 к Закону изложить в редакции приложения 1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6 к Закону изложить в редакции приложения 2 к настоящему Закон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иложение 8 к Закону изложить в редакции приложения 3 к настоящему Закону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02-17T14:16:00Z</cp:lastPrinted>
  <dcterms:modified xsi:type="dcterms:W3CDTF">2020-06-23T03:56:00Z</dcterms:modified>
  <cp:revision>34</cp:revision>
  <dc:subject/>
  <dc:title/>
</cp:coreProperties>
</file>