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60545</wp:posOffset>
                      </wp:positionH>
                      <wp:positionV relativeFrom="page">
                        <wp:posOffset>-5715</wp:posOffset>
                      </wp:positionV>
                      <wp:extent cx="1651635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05pt;height:42pt;mso-wrap-distance-left:9.05pt;mso-wrap-distance-right:9.05pt;mso-wrap-distance-top:0pt;mso-wrap-distance-bottom:0pt;margin-top:-0.45pt;mso-position-vertical-relative:page;margin-left:343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 xml:space="preserve">"О </w:t>
      </w:r>
      <w:r>
        <w:rPr>
          <w:b/>
          <w:caps/>
          <w:sz w:val="28"/>
          <w:szCs w:val="28"/>
        </w:rPr>
        <w:t>бюджете территориального фонда</w:t>
      </w:r>
    </w:p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>обязательного медицинского страхования</w:t>
      </w:r>
    </w:p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 xml:space="preserve">Приморского края на 2020 год и плановый период </w:t>
        <w:br/>
        <w:t>2021 и 2022 годов</w:t>
      </w:r>
      <w:r>
        <w:rPr>
          <w:b/>
          <w:sz w:val="28"/>
          <w:szCs w:val="28"/>
        </w:rPr>
        <w:t>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88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5 декабря 2019 года № 668-КЗ "О бюджете территориального фонда обязательного медицинского страхования Приморского края на 2020 год и плановый период 2021 и 2022 годов" (Ведомости Законодательного Собрания Приморского края, 2019, № 116, </w:t>
        <w:br/>
        <w:t>стр. 37; 2020, № 124, стр. 4) следующие изменения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части 1 статьи 1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а)в пункте 1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цифры "33 296 294,18" заменить цифрами "33 542 850,38"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цифры "33 160 087,40" заменить цифрами "33 406 643,60"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б)в пункте 2 цифры "33 696 609,80" заменить цифрами "33 943 166,00"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атье 7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часть 1 изложить в следующей редакции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"1.Установить общий размер средств нормированного страхового запаса фонда на 2020 год в сумме, не превышающей </w:t>
        <w:br/>
        <w:t>4 178 061,30 тыс. рублей, на плановый период 2021 и 2022 годов – в сумме, не превышающей 3 948 235,00 тыс. рублей ежегодно."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3 дополнить пунктом 5 следующего содержания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)финансовое обеспечение мер по компенсации медицинским организациям недополученных доходов в связи с сокращением объемов медицинской помощи, установленных территориальной программой обязательного медицинского страхования, в условиях чрезвычайной ситуации и (или) при возникновении угрозы распространения заболеваний, представляющих опасность для окружающих."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)в части 4 слова "пунктами 3, 4 части 3" заменить словами </w:t>
        <w:br/>
        <w:t>"пунктами 3-5 части 3"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ложение 4 к Закону изложить в редакции приложения 1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ложение 6 к Закону изложить в редакции приложения 2 к настоящему Закону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приложение 8 к Закону изложить в редакции приложения 3 к настоящему Закону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8:00Z</dcterms:created>
  <dc:creator>Суровая Ю.А.</dc:creator>
  <dc:description/>
  <cp:keywords/>
  <dc:language>en-US</dc:language>
  <cp:lastModifiedBy>Кушнир Елена Анатольевна</cp:lastModifiedBy>
  <cp:lastPrinted>2020-06-23T13:28:00Z</cp:lastPrinted>
  <dcterms:modified xsi:type="dcterms:W3CDTF">2020-06-23T03:28:00Z</dcterms:modified>
  <cp:revision>37</cp:revision>
  <dc:subject/>
  <dc:title/>
</cp:coreProperties>
</file>