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  <w:br/>
              <w:t>по региональной политике,</w:t>
              <w:br/>
              <w:t>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/>
        </w:rPr>
        <w:t>О ВНЕСЕНИИ ИЗМЕНЕНИЙ В СТАТЬЮ 12.5 ЗАКОНА ПРИМОРСКОГО КРАЯ "ОБ АДМИНИСТРАТИВНЫХ ПРАВОНАРУШЕНИЯХ В ПРИМОРСКОМ КРАЕ"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  Законодательным   Собранием   Приморского   края  в  первом</w:t>
        <w:br/>
        <w:t>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2.5 Закона Приморского края от 5 марта </w:t>
        <w:br/>
        <w:t xml:space="preserve">2007 года № 44-КЗ "Об административных правонарушениях в Приморском крае" (Ведомости Законодательного Собрания Приморского края, 2007, </w:t>
        <w:br/>
        <w:t xml:space="preserve">№ 10, стр. 70, № 35, стр. 5, стр. 7; 2008, № 65, стр. 30, № 74, стр. 2, № 85, часть 1, стр. 30, № 94, стр. 95, № 98, стр. 95; 2009, № 101, стр. 3, № 104, </w:t>
        <w:br/>
        <w:t>стр. 71, № 118, стр. 47, 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2015, № 120, стр. 88, № 125, стр. 105, № 132, стр. 4, № 141, стр. 63, № 145, стр. 50; 2016, № 151, стр. 8, № 166, стр. 8, № 7, стр. 49; 2017, № 15, стр. 3, № 20,</w:t>
        <w:br/>
        <w:t xml:space="preserve">стр. 19, № 25, стр. 67, № 37, стр. 57; 2018, № 56, стр. 35, № 64, стр. 3, № 66, стр. 5, № 75, стр. 66, № 81, стр. 30; 2019, № 88, стр. 84, № 101, стр. 35, </w:t>
        <w:br/>
        <w:t>№ 102, стр. 21, № 107, стр. 78, № 110, стр. 30, № 113, стр. 126; 2020, № 121, стр. 94, № 124, стр. 64, № 130, стр. 2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7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7)должностные лица органа исполнительной власти Приморского края, уполномоченного на осуществление организационного обеспечения деятельности антитеррористической комиссии Приморского края, руководитель аппарата антитеррористической комиссии Приморского </w:t>
        <w:br/>
        <w:t>края, - по делам об административных правонарушениях, предусмотренных статьей 11.8 настоящего Закон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         О.Н. Кожемяко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3-19T13:19:00Z</cp:lastPrinted>
  <dcterms:modified xsi:type="dcterms:W3CDTF">2020-06-23T00:05:00Z</dcterms:modified>
  <cp:revision>8</cp:revision>
  <dc:subject/>
  <dc:title> </dc:title>
</cp:coreProperties>
</file>