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7437391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Законодательное Собрание Приморского края в качестве законодательной инициативы депутатом Законодательного Собрания Приморского края Самсоновым А.А. (от 05.06.2020 № 1086-ПР), подготовленный с целью приведения Избирательного кодекса Приморского края в соответствие с федеральным законодательство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дублирующий нормы Закона Приморского края от 11 июня 2020 года № 816-КЗ "О внесении изменений в Избирательный кодекс Приморского края", принятого Законодательным Собранием Приморского края 10 июня 2020 года в трех чтениях, </w:t>
      </w:r>
    </w:p>
    <w:p>
      <w:pPr>
        <w:pStyle w:val="Style71"/>
        <w:widowControl/>
        <w:spacing w:lineRule="exact" w:line="298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кроме того предусматривающий </w:t>
      </w:r>
      <w:r>
        <w:rPr>
          <w:rStyle w:val="FontStyle11"/>
          <w:sz w:val="28"/>
          <w:szCs w:val="28"/>
        </w:rPr>
        <w:t>возможность сбора подписей избирателей с использованием федеральной государственной информационной системы "Единый портал государственных и муниципальных услуг (функций),</w:t>
      </w:r>
    </w:p>
    <w:p>
      <w:pPr>
        <w:pStyle w:val="Style3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sz w:val="28"/>
          <w:szCs w:val="28"/>
        </w:rPr>
        <w:t>учитывая внесение в Законодательное Собрание Приморского края в качестве законодательной инициативы депутатом Законодательного Собрания Приморского края Селюком Н.А. проекта закона Приморского края "О внесении изменений в Избирательный кодекс Приморского края" (от 05.06.2020 № 1085-ПР), также дублирующего нормы Закона Приморского края от 11 июня 2020 года № 816-КЗ "О внесении изменений в Избирательный кодекс Приморского края", и кроме того, предусматривающего иную регламентаци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рядка сбора подписей избирателей с использованием федеральной государственной информационной системы "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статьями 1 и 18 Закона Приморского края от </w:t>
        <w:br/>
        <w:t>22 декабря 2008 года № 373-КЗ "О законодательной деятельности в Приморском крае", согласно котор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льтернативными законопроектами являются законопроекты, содержащие взаимоисключающие варианты правового регулирования одних и тех же общественных отношен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льтернативные проекты законов Приморского края рассматриваются в первом чтении одновременно, </w:t>
      </w:r>
    </w:p>
    <w:p>
      <w:pPr>
        <w:pStyle w:val="Normal"/>
        <w:ind w:firstLine="677"/>
        <w:jc w:val="both"/>
        <w:rPr>
          <w:szCs w:val="28"/>
        </w:rPr>
      </w:pPr>
      <w:r>
        <w:rPr>
          <w:szCs w:val="28"/>
        </w:rPr>
        <w:t xml:space="preserve">принимая во внимание мнение Избирательной комиссии Приморского края на законопроект (от 16.06.2020 № 01-15/607) о том, что </w:t>
      </w:r>
    </w:p>
    <w:p>
      <w:pPr>
        <w:pStyle w:val="Normal"/>
        <w:ind w:firstLine="677"/>
        <w:jc w:val="both"/>
        <w:rPr>
          <w:szCs w:val="28"/>
        </w:rPr>
      </w:pPr>
      <w:r>
        <w:rPr>
          <w:szCs w:val="28"/>
        </w:rPr>
        <w:t>1)положения Избирательного кодекса Приморского края в настоящее время приведены в соответствие федеральному законодательству;</w:t>
      </w:r>
    </w:p>
    <w:p>
      <w:pPr>
        <w:pStyle w:val="Style21"/>
        <w:widowControl/>
        <w:spacing w:lineRule="auto" w:line="240"/>
        <w:ind w:firstLine="624"/>
        <w:rPr/>
      </w:pPr>
      <w:r>
        <w:rPr>
          <w:sz w:val="28"/>
          <w:szCs w:val="28"/>
        </w:rPr>
        <w:t>2)п</w:t>
      </w:r>
      <w:r>
        <w:rPr>
          <w:rStyle w:val="FontStyle11"/>
          <w:sz w:val="28"/>
          <w:szCs w:val="28"/>
        </w:rPr>
        <w:t>одпункт" д" пункта 11 статьи 1 проекта закона Приморского края "О внесении изменений в Избирательный кодекс Приморского края", внесенного депутатом Самсоновым А.А., противоречит части 16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 xml:space="preserve"> статьи 37 Федерального закона "Об основных гарантиях избирательных прав и права на участие в референдуме граждан Российской Федерации", </w:t>
      </w:r>
      <w:r>
        <w:rPr>
          <w:sz w:val="28"/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1.Счита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 - законодательную инициативу депутата Законодательного Собрания Приморского края Самсонова А.А. (от 05.06.2020 № 1086-ПР) и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- законодательную инициативу депутата Законодательного Собрания Приморского края </w:t>
        <w:br/>
        <w:t>Селюка Н.А. (от 05.06.2020 № 1085-ПР) альтернативными законопроектами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альтернативные проекты </w:t>
      </w:r>
      <w:r>
        <w:rPr>
          <w:szCs w:val="28"/>
        </w:rPr>
        <w:t>законов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одновременно </w:t>
      </w:r>
      <w:r>
        <w:rPr/>
        <w:t>на очередном заседании Законодательного Собрания Приморского края в июне 2020 года в первом чтении и провести рейтинговое голосова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отклони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- </w:t>
      </w:r>
      <w:r>
        <w:rPr>
          <w:szCs w:val="28"/>
        </w:rPr>
        <w:t>законодательную инициативу депутата Законодательного Собрания Приморского края Самсонова А.А. (от 05.06.2020 № 1086-ПР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10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ind w:firstLine="62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6-18T13:28:00Z</cp:lastPrinted>
  <dcterms:modified xsi:type="dcterms:W3CDTF">2020-06-18T23:25:00Z</dcterms:modified>
  <cp:revision>50</cp:revision>
  <dc:subject/>
  <dc:title/>
</cp:coreProperties>
</file>