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6237" w:hanging="0"/>
              <w:rPr>
                <w:sz w:val="20"/>
              </w:rPr>
            </w:pPr>
            <w:r>
              <w:rPr>
                <w:sz w:val="20"/>
              </w:rPr>
              <w:t>Проект внесен Губернатором Приморского края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/>
        </w:rPr>
        <w:t>О ВНЕСЕНИИ ИЗМЕНЕНИЙ В СТАТЬЮ 12.5 ЗАКОНА ПРИМОРСКОГО КРАЯ "ОБ АДМИНИСТРАТИВНЫХ ПРАВОНАРУШЕНИЯХ В ПРИМОРСКОМ КРАЕ"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12.5 Закона Приморского края от 5 марта </w:t>
        <w:br/>
        <w:t xml:space="preserve">2007 года № 44-КЗ "Об административных правонарушениях в Приморском крае" (Ведомости Законодательного Собрания Приморского края, 2007, </w:t>
        <w:br/>
        <w:t xml:space="preserve">№ 10, стр. 70, № 35, стр. 5, стр. 7; 2008, № 65, стр. 30, № 74, стр. 2, № 85, часть 1, стр. 30, № 94, стр. 95, № 98, стр. 95; 2009, № 101, стр. 3, № 104, </w:t>
        <w:br/>
        <w:t>стр. 71, № 118, стр. 47, № 120, стр. 61, № 132, стр. 54; 2010, № 164, стр. 4; 2011, № 183, стр. 8, № 197, стр. 27; 2012, № 15, стр. 78, № 25, стр. 20, № 35, стр. 26, стр. 237; 2013, № 41, стр. 5, № 55, стр. 44, № 67, стр. 40; 2014, № 73, стр. 37, № 81, стр. 10, № 89, стр. 18, стр. 41, № 92, стр. 4, № 95, стр. 8; 2015, № 120, стр. 88, № 125, стр. 105, № 132, стр. 4, № 141, стр. 63, № 145, стр. 50; 2016, № 151, стр. 8, № 166, стр. 8, № 7, стр. 49; 2017, № 15, стр. 3, № 20,</w:t>
        <w:br/>
        <w:t xml:space="preserve">стр. 19, № 25, стр. 67, № 37, стр. 57; 2018, № 56, стр. 35, № 64, стр. 3, № 66, стр. 5, № 75, стр. 66, № 81, стр. 30; 2019, № 88, стр. 84, № 101, стр. 35, </w:t>
        <w:br/>
        <w:t>№ 102, стр. 21, № 107, стр. 78, № 110, стр. 30, № 113, стр. 126; 2020, № 121, стр. 94, № 124, стр. 64, № 130, стр. 24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17 част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17)должностные лица органа исполнительной власти Приморского края, уполномоченного на осуществление организационного обеспечения деятельности антитеррористической комиссии Приморского края, руководитель аппарата антитеррористической комиссии Приморского </w:t>
        <w:br/>
        <w:t>края, - по делам об административных правонарушениях, предусмотренных статьей 11.8 настоящего Закона;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 xml:space="preserve">                          О.Н. Кожемяко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 xml:space="preserve"> 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01:00Z</dcterms:created>
  <dc:creator>lapshina_a_l</dc:creator>
  <dc:description/>
  <cp:keywords/>
  <dc:language>en-US</dc:language>
  <cp:lastModifiedBy>Гончарова Татьяна Иннокентьевна</cp:lastModifiedBy>
  <cp:lastPrinted>2020-03-19T13:19:00Z</cp:lastPrinted>
  <dcterms:modified xsi:type="dcterms:W3CDTF">2020-06-22T23:49:00Z</dcterms:modified>
  <cp:revision>6</cp:revision>
  <dc:subject/>
  <dc:title> </dc:title>
</cp:coreProperties>
</file>