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закона Приморского края «О внесении изменения в статью 12.5 Закона Приморского края «Об административных правонарушениях в </w:t>
        <w:br/>
        <w:t>Приморском кра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«О внесении изменения в статью 12.5 Закона Приморского края «Об административных правонарушениях в Приморском крае» не потребует дополнительных затрат за счет средств краевого бюджета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20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>Правительства Приморского края</w:t>
        <w:tab/>
        <w:t xml:space="preserve">                    Д.А. Мариза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1:11:00Z</dcterms:created>
  <dc:creator>installer</dc:creator>
  <dc:description/>
  <cp:keywords/>
  <dc:language>en-US</dc:language>
  <cp:lastModifiedBy>Солодкий Владимир Вячеславович</cp:lastModifiedBy>
  <cp:lastPrinted>2015-02-17T11:26:00Z</cp:lastPrinted>
  <dcterms:modified xsi:type="dcterms:W3CDTF">2020-06-15T05:00:00Z</dcterms:modified>
  <cp:revision>16</cp:revision>
  <dc:subject/>
  <dc:title>Пояснительная записка</dc:title>
</cp:coreProperties>
</file>