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значить Загороднюк Инну Владимировну на должность мирового судьи судебного участка № 42 судебного района города Дальнереченска и Дальнереченского района Приморского края на дес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значить Курылёву Анну Валентиновну на должность мирового судьи судебного участка № 90 Хасанского судебного района Приморского края на дес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ункт 1 настоящего постановления вступает в силу с 1 августа </w:t>
        <w:br/>
        <w:t>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 сентября </w:t>
        <w:br/>
        <w:t>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9:00Z</dcterms:created>
  <dc:creator>yachuk_m_v</dc:creator>
  <dc:description/>
  <cp:keywords/>
  <dc:language>en-US</dc:language>
  <cp:lastModifiedBy>Гончарова Татьяна Иннокентьевна</cp:lastModifiedBy>
  <cp:lastPrinted>2019-01-09T12:08:00Z</cp:lastPrinted>
  <dcterms:modified xsi:type="dcterms:W3CDTF">2020-06-08T02:11:00Z</dcterms:modified>
  <cp:revision>18</cp:revision>
  <dc:subject/>
  <dc:title> </dc:title>
</cp:coreProperties>
</file>