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80128453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8.06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-1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приложение 4 к Закону Приморского края "О разграни-чении</w:t>
            </w:r>
            <w:r>
              <w:rPr>
                <w:szCs w:val="28"/>
              </w:rPr>
              <w:t xml:space="preserve"> имущества, находящегос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муниципальной собственности между Черниговским муници-пальным районом и поселениями, образованными  в границах Черниговского муниципального района" </w:t>
            </w:r>
            <w:r>
              <w:rPr/>
              <w:t>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внесенный в Законодательное Собрание Приморского края </w:t>
        <w:br/>
        <w:t>1 июня 2020 года Думой Черниговского муниципального района проект закона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 между Черниговским муниципальным районом и поселениями, образованными  в границах Черниговского муниципального района",</w:t>
      </w:r>
      <w:r>
        <w:rPr/>
        <w:t xml:space="preserve"> подготовленный в целях уточнения данных ранее переданного имущества Черниговского муниципального район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концепцией проекта закона "О внесении изменения в приложение 4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 между Черниговским муниципальным районом и поселениями, образованными  в границах Черниговского муниципального района"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 между Черниговским муниципальным районом и поселениями, образованными  в границах Черниговского муниципального района" </w:t>
      </w:r>
      <w:r>
        <w:rPr/>
        <w:t>на очередном заседании Законодательного Собрания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Никитину Геннадию Александровичу, председателю  Думы Черниговского</w:t>
      </w:r>
      <w:r>
        <w:rPr>
          <w:szCs w:val="28"/>
        </w:rPr>
        <w:t xml:space="preserve">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Марченко Ю.В., депутату </w:t>
      </w:r>
      <w:r>
        <w:rPr>
          <w:kern w:val="0"/>
        </w:rPr>
        <w:t>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48:00Z</dcterms:created>
  <dc:creator>econom-a8</dc:creator>
  <dc:description/>
  <cp:keywords/>
  <dc:language>en-US</dc:language>
  <cp:lastModifiedBy>harlamova_v_m</cp:lastModifiedBy>
  <cp:lastPrinted>2020-06-02T10:40:00Z</cp:lastPrinted>
  <dcterms:modified xsi:type="dcterms:W3CDTF">2020-06-22T05:52:00Z</dcterms:modified>
  <cp:revision>6</cp:revision>
  <dc:subject/>
  <dc:title> </dc:title>
</cp:coreProperties>
</file>