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умой Черниг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ПРИЛОЖЕНИЕ 4 К ЗАКОНУ ПРИМОРСКОГО КРАЯ "О РАЗГРАНИЧЕНИИ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4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</w:t>
        <w:br/>
        <w:t>стр. 10; 2018, № 52, стр. 58; 2020, № 124, стр. 78)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раздела "Имущество, предназначенное для организации досуга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bCs/>
          <w:sz w:val="28"/>
          <w:szCs w:val="28"/>
          <w:lang w:eastAsia="ru-RU"/>
        </w:rPr>
        <w:t>"Имущество, предназначенное для развития на территории поселения физической культуры и массового спорта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1"/>
        <w:gridCol w:w="1134"/>
        <w:gridCol w:w="992"/>
        <w:gridCol w:w="1418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скост-ное спортив-ное сооруже-ние -  хоккейная 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Ретти-х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6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6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-г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05" w:top="861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19-11-15T14:09:00Z</cp:lastPrinted>
  <dcterms:modified xsi:type="dcterms:W3CDTF">2020-06-18T23:28:00Z</dcterms:modified>
  <cp:revision>28</cp:revision>
  <dc:subject/>
  <dc:title>МУНИЦИПАЛЬНЫЙ КОМИТЕТ ЧЕРНИГОСКОГО РАЙОНА</dc:title>
</cp:coreProperties>
</file>