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825234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1 к Закону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7 апреля 2020 года  Думой Дальнереченского муниципального района проект закона  Приморского края "О внесении изменений в приложение 1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одготовленный в целях уточнения данных ранее переданного имущества Дальнереченского муниципального района, заслушав выступление Гуцалюк Н.В., председателя Думы </w:t>
      </w:r>
      <w:r>
        <w:rPr>
          <w:szCs w:val="28"/>
        </w:rPr>
        <w:t xml:space="preserve">Дальнеречен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е 1 к Закону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>на заседании Законодательного Собрания</w:t>
        <w:br/>
        <w:t>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.В.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Марченко Ю.В., депутату </w:t>
      </w:r>
      <w:r>
        <w:rPr>
          <w:kern w:val="0"/>
        </w:rPr>
        <w:t>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46:00Z</dcterms:created>
  <dc:creator>econom-a8</dc:creator>
  <dc:description/>
  <cp:keywords/>
  <dc:language>en-US</dc:language>
  <cp:lastModifiedBy>harlamova_v_m</cp:lastModifiedBy>
  <cp:lastPrinted>2020-04-15T12:17:00Z</cp:lastPrinted>
  <dcterms:modified xsi:type="dcterms:W3CDTF">2020-06-22T05:36:00Z</dcterms:modified>
  <cp:revision>9</cp:revision>
  <dc:subject/>
  <dc:title> </dc:title>
</cp:coreProperties>
</file>