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Дальнерече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1 к Закону Приморского края от 5 мая 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; 2017, </w:t>
        <w:br/>
        <w:t>№ 18, стр. 7, № 22, стр. 3; 2018, № 49, стр. 22, № 52, стр. 5, № 66, стр. 25; 2019, № 97, стр.16) следующие измене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раздела "Имущество, предназначенное для предупреждения и  ликвидации последствий чрезвычайных ситуаций в границах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мба обвал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овье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ен-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103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ден-ка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еле-хина, 3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4:00Z</dcterms:created>
  <dc:creator>1</dc:creator>
  <dc:description/>
  <cp:keywords/>
  <dc:language>en-US</dc:language>
  <cp:lastModifiedBy>harlamova_v_m</cp:lastModifiedBy>
  <cp:lastPrinted>2020-04-15T11:38:00Z</cp:lastPrinted>
  <dcterms:modified xsi:type="dcterms:W3CDTF">2020-05-12T23:01:00Z</dcterms:modified>
  <cp:revision>7</cp:revision>
  <dc:subject/>
  <dc:title> </dc:title>
</cp:coreProperties>
</file>