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91258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Надеж-динского муниципального района и Надежди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7 марта 2020 года  Думой Надеждинского муниципального района проект закона 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,</w:t>
      </w:r>
      <w:r>
        <w:rPr/>
        <w:t xml:space="preserve"> подготовленный в целях уточнения данных ранее переданного имущества Надеждинского муниципального района, заслушав выступление </w:t>
        <w:br/>
        <w:t xml:space="preserve">Скобенко М.Э.,  председателя Думы </w:t>
      </w:r>
      <w:r>
        <w:rPr>
          <w:szCs w:val="28"/>
        </w:rPr>
        <w:t xml:space="preserve">Надеждин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е 2 к Закону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</w:t>
      </w:r>
      <w:r>
        <w:rPr/>
        <w:t>на заседании Законодательного Собрания</w:t>
        <w:br/>
        <w:t>в мае 2020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на очередном заседании Законодательного Собрания в мае</w:t>
        <w:br/>
        <w:t>202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Скобенко М.Э., председателю Думы</w:t>
      </w:r>
      <w:r>
        <w:rPr>
          <w:szCs w:val="28"/>
        </w:rPr>
        <w:t xml:space="preserve">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Марченко Ю.В., депутату 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harlamova_v_m</cp:lastModifiedBy>
  <cp:lastPrinted>2020-04-15T14:10:00Z</cp:lastPrinted>
  <dcterms:modified xsi:type="dcterms:W3CDTF">2020-06-22T05:49:00Z</dcterms:modified>
  <cp:revision>15</cp:revision>
  <dc:subject/>
  <dc:title> </dc:title>
</cp:coreProperties>
</file>