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56515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У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ЕЖД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РСКОГО КРА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2444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8» января 2020 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-Надеждинское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№ </w:t>
            </w: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одательной инициативе Думы Надеждинского муниципального района по внесению в Законодательное собрание Приморского края «О внесении изменений в Закон Приморского края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законом Приморского края от 22.12.2008 № 373-КЗ «О законодательной деятельности в Приморском крае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ума Надеждин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значить официальным представителем Думы Надеждинского муниципального района при рассмотрении данного проекта в Законодательном собрании Приморского края председателя Думы Надеждинского муниципального района Скобенко Михаила Эдуардович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3.</w:t>
        <w:tab/>
        <w:t xml:space="preserve">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Надеждин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М.Э. Скобенко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22:00Z</dcterms:created>
  <dc:creator>Seagate Hawk ST31230N</dc:creator>
  <dc:description/>
  <cp:keywords/>
  <dc:language>en-US</dc:language>
  <cp:lastModifiedBy>Admin</cp:lastModifiedBy>
  <cp:lastPrinted>2020-01-13T10:45:00Z</cp:lastPrinted>
  <dcterms:modified xsi:type="dcterms:W3CDTF">2020-03-20T00:42:00Z</dcterms:modified>
  <cp:revision>40</cp:revision>
  <dc:subject/>
  <dc:title>МУНИЦИПАЛЬНЫЙ КОМИТЕТ</dc:title>
</cp:coreProperties>
</file>