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Необходимость разработки проекта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вызвана необходимостью передачи имущества, ранее не включенного в указанный Зак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ни передаваемого имущества прошли все согласования, разногласий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                                     М.Э. Скоб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Admin</cp:lastModifiedBy>
  <cp:lastPrinted>2019-03-01T12:30:00Z</cp:lastPrinted>
  <dcterms:modified xsi:type="dcterms:W3CDTF">2020-01-13T00:42:00Z</dcterms:modified>
  <cp:revision>11</cp:revision>
  <dc:subject/>
  <dc:title/>
</cp:coreProperties>
</file>