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Надеждин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2 К ЗАКОНУ ПРИМОРСКОГО КРАЯ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Внести в приложение 2 к Закону Приморского края от 4 июня</w:t>
        <w:br/>
        <w:t>2015 года № 639-КЗ "О разграничении объектов муниципальной</w:t>
        <w:br/>
        <w:t xml:space="preserve">собственности между сельскими поселениями Надеждинского </w:t>
        <w:br/>
        <w:t xml:space="preserve">муниципального района и Надеждинским муниципальным районом" </w:t>
        <w:br/>
        <w:t>(Ведомости Законодательного Собрания Приморского края 2015, № 126,</w:t>
        <w:br/>
        <w:t>стр. 2; 2018, № 49, стр. 22, № 62, стр. 22; 2019, № 107, стр. 50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в разделе "Имущество, предназначенное для электро-, тепло-, газо- и водоснабжения населения, водоотведения, снабжения населения топливом"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ы 11-13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7"/>
        <w:gridCol w:w="1492"/>
        <w:gridCol w:w="902"/>
        <w:gridCol w:w="846"/>
        <w:gridCol w:w="709"/>
        <w:gridCol w:w="709"/>
        <w:gridCol w:w="1417"/>
        <w:gridCol w:w="15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ьная, инв. № 7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5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65" w:right="-155" w:hanging="0"/>
              <w:jc w:val="center"/>
              <w:rPr/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65" w:right="-1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-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2,0</w:t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н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-ное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b w:val="false"/>
              </w:rPr>
              <w:t>Котельная, инв. № 8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55" w:hanging="105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55" w:hanging="10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65" w:right="-155" w:hanging="10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24, </w:t>
            </w:r>
          </w:p>
          <w:p>
            <w:pPr>
              <w:pStyle w:val="Normal"/>
              <w:ind w:left="-65" w:right="-155" w:hanging="105"/>
              <w:jc w:val="center"/>
              <w:rPr/>
            </w:pPr>
            <w:r>
              <w:rPr>
                <w:b w:val="false"/>
              </w:rPr>
              <w:t>строение 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0</w:t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Раздольнен-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отельная, инв. № 9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55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-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1,0</w:t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Раздольнен-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б)пункт 53 изложить в следующей ре</w:t>
      </w:r>
      <w:r>
        <w:rPr/>
        <w:t>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29"/>
        <w:gridCol w:w="1550"/>
        <w:gridCol w:w="851"/>
        <w:gridCol w:w="992"/>
        <w:gridCol w:w="591"/>
        <w:gridCol w:w="118"/>
        <w:gridCol w:w="584"/>
        <w:gridCol w:w="1411"/>
        <w:gridCol w:w="151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b w:val="false"/>
              </w:rPr>
              <w:t xml:space="preserve">Емкость запас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b w:val="false"/>
              </w:rPr>
              <w:t>в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60" w:hanging="0"/>
              <w:jc w:val="center"/>
              <w:rPr/>
            </w:pPr>
            <w:r>
              <w:rPr>
                <w:b w:val="false"/>
              </w:rPr>
              <w:t>пос. Раз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60" w:hanging="0"/>
              <w:jc w:val="center"/>
              <w:rPr/>
            </w:pPr>
            <w:r>
              <w:rPr>
                <w:b w:val="false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в)пункты 61-66 изложить в следующей ре</w:t>
      </w:r>
      <w:r>
        <w:rPr/>
        <w:t>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29"/>
        <w:gridCol w:w="1550"/>
        <w:gridCol w:w="835"/>
        <w:gridCol w:w="843"/>
        <w:gridCol w:w="756"/>
        <w:gridCol w:w="702"/>
        <w:gridCol w:w="1411"/>
        <w:gridCol w:w="151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ind w:left="-128" w:right="-129" w:hanging="0"/>
              <w:jc w:val="center"/>
              <w:rPr/>
            </w:pPr>
            <w:r>
              <w:rPr>
                <w:b w:val="false"/>
              </w:rPr>
              <w:t>насосной</w:t>
            </w:r>
          </w:p>
          <w:p>
            <w:pPr>
              <w:pStyle w:val="Normal"/>
              <w:ind w:left="-128" w:right="-129" w:hanging="0"/>
              <w:jc w:val="center"/>
              <w:rPr/>
            </w:pPr>
            <w:r>
              <w:rPr>
                <w:b w:val="false"/>
              </w:rPr>
              <w:t>станции,</w:t>
            </w:r>
          </w:p>
          <w:p>
            <w:pPr>
              <w:pStyle w:val="Normal"/>
              <w:ind w:left="-128" w:right="-1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в. № 7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153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153" w:hanging="0"/>
              <w:jc w:val="center"/>
              <w:rPr/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-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ind w:left="-128" w:right="-129" w:hanging="0"/>
              <w:jc w:val="center"/>
              <w:rPr/>
            </w:pPr>
            <w:r>
              <w:rPr>
                <w:b w:val="false"/>
              </w:rPr>
              <w:t>насосной станции,</w:t>
            </w:r>
          </w:p>
          <w:p>
            <w:pPr>
              <w:pStyle w:val="Normal"/>
              <w:ind w:left="-128" w:right="-129" w:hanging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</w:rPr>
              <w:t>инв. № 9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05" w:right="-153" w:hanging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</w:rPr>
              <w:t>в/г № 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сосной стаци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</w:rPr>
              <w:t>инв. № 9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пос. Тимофе-евка,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Шоссей-ная, 21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строение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сосной стаци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</w:rPr>
              <w:t>инв. № 9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пос. Тимофеевка,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Шоссей-ная, 21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строение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сосной станции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инв. № 9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Тимофеевка, 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Шоссей-ная, 21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строение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сосной стан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г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дъем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в. № 94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 xml:space="preserve">пос. Тимофеевка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 xml:space="preserve">ул. Шоссей-ная, 21, 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оение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г)пункт 73 изложить в следующей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1134"/>
        <w:gridCol w:w="567"/>
        <w:gridCol w:w="709"/>
        <w:gridCol w:w="709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анализацион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ж.-д. ст.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Баранов-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3" w:right="-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3" w:right="-42" w:hanging="0"/>
              <w:jc w:val="center"/>
              <w:rPr/>
            </w:pPr>
            <w:r>
              <w:rPr>
                <w:b w:val="false"/>
              </w:rPr>
              <w:t>4933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д)пункт 94 изложить в следующей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1134"/>
        <w:gridCol w:w="567"/>
        <w:gridCol w:w="993"/>
        <w:gridCol w:w="425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ружная сеть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опро-вод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жилому дому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81-а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ул. Ла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30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е)пункт 105 изложить в следующей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567"/>
        <w:gridCol w:w="993"/>
        <w:gridCol w:w="425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ружная сеть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пло-снабжения к жилому дому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81-а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ул. Ла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3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7,37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ж)пункт 179 изложить в следующей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567"/>
        <w:gridCol w:w="993"/>
        <w:gridCol w:w="425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здушна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ЭП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b w:val="false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</w:t>
        <w:br/>
        <w:t>фонда"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ы 162-16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.-д. рзд, 9208 км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.-д. рзд, 9208 км,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,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.-д. рзд, 9208 км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, 3,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.-д. рзд, 9208 км, 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,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.-д. рзд, 9208 км, 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.-д. рзд, 9208 км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,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.-д. рзд, 9208 км, 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арм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-й км, 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ункт 18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пос. Оленевод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иней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пункт 29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 w:val="false"/>
              </w:rPr>
              <w:t>с. Терех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МС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пункт 36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 w:val="false"/>
              </w:rPr>
              <w:t>пос. Раздольн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дополнить пунктами 377-379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 w:val="false"/>
              </w:rPr>
              <w:t>ул. Комсо-мольск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3,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Олене-вод, </w:t>
            </w:r>
          </w:p>
          <w:p>
            <w:pPr>
              <w:pStyle w:val="Normal"/>
              <w:ind w:left="-7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иней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Оленевод,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агорн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ное,</w:t>
            </w:r>
          </w:p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Губернатор 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6</w:t>
    </w:r>
    <w:r>
      <w:rPr>
        <w:sz w:val="28"/>
        <w:b w:val="false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Style17">
    <w:name w:val="Верх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43:00Z</dcterms:created>
  <dc:creator>1</dc:creator>
  <dc:description/>
  <cp:keywords/>
  <dc:language>en-US</dc:language>
  <cp:lastModifiedBy>harlamova_v_m</cp:lastModifiedBy>
  <cp:lastPrinted>2020-05-21T15:35:00Z</cp:lastPrinted>
  <dcterms:modified xsi:type="dcterms:W3CDTF">2020-05-21T05:42:00Z</dcterms:modified>
  <cp:revision>15</cp:revision>
  <dc:subject/>
  <dc:title> </dc:title>
</cp:coreProperties>
</file>