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ТАТЬЮ 27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ЗАКОНА  ПРИМОРСКОГО КРАЯ "О БЮДЖЕТНОМ УСТРОЙСТВЕ, БЮДЖЕТНОМ ПРОЦЕССЕ И МЕЖБЮДЖЕТНЫХ </w:t>
        <w:br/>
        <w:t>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</w:t>
        <w:br/>
        <w:t xml:space="preserve">стр. 15, № 4, стр. 7; 2017, № 25, стр. 50; 2018, № 49, стр. 8, № 66, стр. 43, </w:t>
        <w:br/>
        <w:t xml:space="preserve">№ 72, стр. 3, № 81, стр. 164; 2019, № 94, стр. 14, № 107, стр. 14, стр. 69, </w:t>
        <w:br/>
        <w:t xml:space="preserve">№ 110, стр. 7; 2020, № 121, стр. 66, стр. 84, № 126, стр. 17, № 133, стр. 62, </w:t>
        <w:br/>
        <w:t>№ 137, стр. 4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2.Государственной гарантией Приморского края, не предусматривающей право регрессного требования гаранта к принципалу, могут обеспечиваться только обязательства хозяйственного общества, </w:t>
        <w:br/>
        <w:t>100 процентов акций (долей) которого принадлежит Приморскому краю (гаранту), краевого государственного унитарного предприятия, имущество которого находится в собственности Приморского края (гаранта)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первом слово "высокую" заменить словом "достаточную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"определяется" дополнить словами "при предоставлении государственной гарантии Приморского кра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финансового состояния принципала," заменить словами "финансового состояния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ловами "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осударственной гарантии Приморского края. Неисполнение принципалом указанной обязанности не является основанием для неисполнения государственной гарантии Приморского края (признания требования бенефициара об исполнении гарантии необоснованным и не подлежащим удовлетворению), прекращения государственной гарантии Приморского края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часть 6 признать утратившей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дополнить частью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Неисполнение принципалом установленной частью 5 настоящей статьи обязанности приравнивается к неисполнению денежных обязательств перед Приморским краем (гарантом). К принципалу, не исполнившему указанную обязанность, применяются положения, предусмотренные </w:t>
        <w:br/>
        <w:t>абзацем вторым пункта 1 статьи 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бзацем четвертым пункта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статьи 1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Приморским краем (гарантом)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6-17T09:59:00Z</cp:lastPrinted>
  <dcterms:modified xsi:type="dcterms:W3CDTF">2020-06-19T04:25:00Z</dcterms:modified>
  <cp:revision>40</cp:revision>
  <dc:subject/>
  <dc:title>ПОЛОЖЕНИЕ О НАГРАДАХ ПРИМОРСКОГО КРАЯ</dc:title>
</cp:coreProperties>
</file>