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84725</wp:posOffset>
                      </wp:positionH>
                      <wp:positionV relativeFrom="page">
                        <wp:posOffset>457200</wp:posOffset>
                      </wp:positionV>
                      <wp:extent cx="2298065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Проект внес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5pt;height:49.2pt;mso-wrap-distance-left:9.05pt;mso-wrap-distance-right:9.05pt;mso-wrap-distance-top:0pt;mso-wrap-distance-bottom:0pt;margin-top:36pt;mso-position-vertical-relative:page;margin-left:376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ТАТЬЮ 27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 xml:space="preserve"> ЗАКОНА  ПРИМОРСКОГО КРАЯ "О БЮДЖЕТНОМ УСТРОЙСТВЕ, БЮДЖЕТНОМ ПРОЦЕССЕ И МЕЖБЮДЖЕТНЫХ </w:t>
        <w:br/>
        <w:t>ОТНОШЕНИЯХ В ПРИМОРСКОМ КРА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 xml:space="preserve">№ 4, стр. 75; 2007, № 14, стр. 3, № 35, стр. 10, № 56, стр. 4; 2008, № 71, стр. 3, № 98, стр. 13; 2009, № 133, стр. 19; 2010, № 172, стр. 36; 2011, № 197, стр. 2, № 199, стр. 44, № 201, стр. 19, № 212, стр. 9; 2012, № 19, стр. 17, № 35, </w:t>
        <w:br/>
        <w:t xml:space="preserve">стр. 26; 2013, № 56, стр. 157; 2014, № 75, стр. 21, № 95, стр. 10, № 98, стр. 4; 2015, № 141, стр. 43, № 145, стр. 54; 2016, № 154, стр. 62, № 166, </w:t>
        <w:br/>
        <w:t xml:space="preserve">стр. 15, № 4, стр. 7; 2017, № 25, стр. 50; 2018, № 49, стр. 8, № 66, стр. 43, </w:t>
        <w:br/>
        <w:t xml:space="preserve">№ 72, стр. 3, № 81, стр. 164; 2019, № 94, стр. 14, № 107, стр. 14, стр. 69, </w:t>
        <w:br/>
        <w:t xml:space="preserve">№ 110, стр. 7; 2020, № 121, стр. 66, стр. 84, № 126, стр. 17, № 133, стр. 62, </w:t>
        <w:br/>
        <w:t>№ 137, стр. 4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"2.Государственной гарантией Приморского края, не предусматривающей право регрессного требования гаранта к принципалу, могут обеспечиваться только обязательства хозяйственного общества, </w:t>
        <w:br/>
        <w:t>100 процентов акций (долей) которого принадлежит Приморскому краю (гаранту), краевого государственного унитарного предприятия, имущество которого находится в собственности Приморского края (гаранта)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част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первом слово "высокую" заменить словом "достаточную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а "определяется" дополнить словами "при предоставлении государственной гарантии Приморского края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части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"финансового состояния принципала," заменить словами "финансового состояния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ловами "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осударственной гарантии Приморского края. Неисполнение принципалом указанной обязанности не является основанием для неисполнения государственной гарантии Приморского края (признания требования бенефициара об исполнении гарантии необоснованным и не подлежащим удовлетворению), прекращения государственной гарантии Приморского края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часть 6 признать утратившей сил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дополнить частью 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7.Неисполнение принципалом установленной частью 5 настоящей статьи обязанности приравнивается к неисполнению денежных обязательств перед Приморским краем (гарантом). К принципалу, не исполнившему указанную обязанность, применяются положения, предусмотренные </w:t>
        <w:br/>
        <w:t>абзацем вторым пункта 1 статьи 9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бзацем четвертым пункта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  <w:br/>
        <w:t>статьи 1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унктом 17 статьи 241 Бюджетного кодекса Российской Федерации для лиц, имеющих просроченную (неурегулированную) задолженность по денежным обязательствам перед Приморским краем (гарантом)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09:00Z</dcterms:created>
  <dc:creator>Reanimator 99 CD</dc:creator>
  <dc:description/>
  <cp:keywords/>
  <dc:language>en-US</dc:language>
  <cp:lastModifiedBy>Пятышина Ольга Тимофеевна</cp:lastModifiedBy>
  <cp:lastPrinted>2020-06-17T09:51:00Z</cp:lastPrinted>
  <dcterms:modified xsi:type="dcterms:W3CDTF">2020-06-19T04:24:00Z</dcterms:modified>
  <cp:revision>38</cp:revision>
  <dc:subject/>
  <dc:title>ПОЛОЖЕНИЕ О НАГРАДАХ ПРИМОРСКОГО КРАЯ</dc:title>
</cp:coreProperties>
</file>