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исполнении бюджета территориального фонда обязательного медицинского страхования Приморского края за 2019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color w:val="000000"/>
          <w:szCs w:val="28"/>
        </w:rPr>
        <w:t>"Об исполнении бюджета территориального фонда обязательного медицинского страхования Приморского края за 2019 год"</w:t>
      </w:r>
      <w:r>
        <w:rPr/>
        <w:t xml:space="preserve">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</w:t>
      </w:r>
      <w:r>
        <w:rPr>
          <w:color w:val="000000"/>
          <w:szCs w:val="28"/>
        </w:rPr>
        <w:t>Утвердить отчет об исполнении бюджета территориального фонда обязательного медицинского страхования Приморского края за 2019 год по доходам – в сумме 31 510 444,30 тыс. рублей, по расходам – в сумме 31 435 547,49 тыс. рублей, с превышением доходов над расходами – в сумме 74 896,81 тыс. рубле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Обратить внимание Правительства Приморского края и государственного учреждения "Территориальный фонд обязательного медицинского страхования Приморского края"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изкий уровень освоения средств, предусмотренных на: </w:t>
      </w:r>
      <w:r>
        <w:rPr>
          <w:szCs w:val="28"/>
        </w:rPr>
        <w:t>софинансирование расходов медицинских организаций на оплату труда врачей и среднего медицинского персонала (исполнены на 20,5 млн рублей или на 11,1 процента) и</w:t>
      </w:r>
      <w:r>
        <w:rPr/>
        <w:t xml:space="preserve">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</w:t>
      </w:r>
      <w:r>
        <w:rPr>
          <w:szCs w:val="28"/>
        </w:rPr>
        <w:t>(исполнены на 103,2 млн рублей или на 70,7 процента)</w:t>
      </w:r>
      <w:r>
        <w:rPr/>
        <w:t>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дисбаланс стоимости оказанной медицинской помощи и распределения кассовых расходов по условиям ее оказания из-за отсутствия разработанного и единого для всех медицинских организаций порядка отнесения кассовых расходов на себестоимость медицинской помощи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отсутствие комплексного подхода (на основе анализа выполненных объемов и нормативов стоимости медицинской помощи в разрезе медицинских учреждений) к определению потребности населения Приморского края в медицинской помощи и определения актуальности дальнейшего совершенствования процесса планирования необходимых объемов медицинской помощи по каждой медицинской организации, участвующей в реализации территориальной программы обязательного медицинского страх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изкий уровень исполнения объемов медицинской помощи по медицинской реабилитации из-за отсутствия лицензий у медицинских организаций на оказание медицинской помощи по профилю "Медицинская реабилитация", недостаточной материально-технической базы и дефицита профессиональных кадров.</w:t>
      </w:r>
    </w:p>
    <w:p>
      <w:pPr>
        <w:pStyle w:val="Normal"/>
        <w:autoSpaceDE w:val="false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Рекомендовать Правительству Приморского края и государственному учреждению "Территориальный фонд обязательного медицинского страхования Приморского края"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азработать комплекс мер, позволяющих повысить эффективность и доступность оказания гражданам медицинской помощи по медицинской реабилитации в Приморском крае (развитие инфраструктуры реабилитационной помощи; совершенствование материально-технической базы медицинских учреждений; увеличение числа медицинских кадров по специализации "медицинская реабилитация");</w:t>
      </w:r>
    </w:p>
    <w:p>
      <w:pPr>
        <w:pStyle w:val="Style61"/>
        <w:widowControl/>
        <w:spacing w:lineRule="exact" w:line="307"/>
        <w:ind w:right="14" w:firstLine="677"/>
        <w:rPr/>
      </w:pPr>
      <w:r>
        <w:rPr>
          <w:rStyle w:val="FontStyle14"/>
          <w:sz w:val="28"/>
          <w:szCs w:val="28"/>
        </w:rPr>
        <w:t>принять исчерпывающие меры к полному освоению средств, выделенных на оплату труда врачей и среднего медицинского персонала;</w:t>
      </w:r>
    </w:p>
    <w:p>
      <w:pPr>
        <w:pStyle w:val="Style61"/>
        <w:widowControl/>
        <w:spacing w:lineRule="exact" w:line="307"/>
        <w:ind w:right="14" w:firstLine="67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азработать методические рекомендации по распределению затрат медицинских организаций в условиях одноканального финансирования через систему обязательного медицинского страхования.</w:t>
      </w:r>
    </w:p>
    <w:p>
      <w:pPr>
        <w:pStyle w:val="Normal"/>
        <w:autoSpaceDE w:val="false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6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Кушнир Елена Анатольевна</cp:lastModifiedBy>
  <cp:lastPrinted>2020-06-19T14:52:00Z</cp:lastPrinted>
  <dcterms:modified xsi:type="dcterms:W3CDTF">2020-06-19T04:53:00Z</dcterms:modified>
  <cp:revision>53</cp:revision>
  <dc:subject/>
  <dc:title>Проект подготовлен комитетом</dc:title>
</cp:coreProperties>
</file>