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7202679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противодействии коррупции в Приморском крае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  Закон Приморского края "О противодействии коррупции в Приморском крае", внесенный в качестве законодательной инициативы в Законодательное Собрание Приморского края прокурором Приморского края </w:t>
        <w:br/>
        <w:t>(от 16.06.2020 № 1090-ПР)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усматривающий внедрение в систему мероприятий в сфере противодействия коррупции на территории Приморского края проведение антикоррупционного мониторинга, в том числе, определение понятия данной деятельности, субъектов и объектов антикоррупционного мониторинга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учитывая, что целью внедрения нового мероприятия является обеспечение лиц, ответственных за организацию работы по противодействию (профилактике) коррупции, сведениями о состоянии данной работы, получение обратной связи на принимаемые решения в области противодействия (профилактики) коррупции, корректировки антикоррупционных мероприятий на основе данных, полученных в результате антикоррупционного мониторинга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работе по проведению антикоррупционного мониторинга должны принимать участие в обязательном порядке органы местного самоуправления, а к объектам мониторинга должны быть отнесены также краевые и муниципальные предприятия и учреждения, которые находятся в зоне ограниченного внимания в соответствии с федеральным законодательством в сфере противодействия коррупции, однако, подвержены высоким коррупционным рискам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нимая во внимание, что практика внедрения антикоррупционного мониторинга в систему мероприятий в сфере профилактики коррупции имеется в Воронежской, Калининградской, Ленинградской, Новосибирской, Амурской, Томской областях, Красноярском крае и ряде других регионов Российской Федерации,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тмечая, что концепция законопроекта, его содержание и практическая целесообразность в работе по противодействию коррупции на территории Приморского края согласована с департаментом по профилактике коррупционных и иных правонарушений Приморского края, комитет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я в Закон Приморского края "О противодействии коррупции в Приморском крае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июне 2020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я в Закон Приморского края "О противодействии коррупции в Приморском крае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заместителю председателя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5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6-18T15:22:00Z</cp:lastPrinted>
  <dcterms:modified xsi:type="dcterms:W3CDTF">2020-06-18T23:23:00Z</dcterms:modified>
  <cp:revision>22</cp:revision>
  <dc:subject/>
  <dc:title/>
</cp:coreProperties>
</file>