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4725</wp:posOffset>
                      </wp:positionH>
                      <wp:positionV relativeFrom="page">
                        <wp:posOffset>457200</wp:posOffset>
                      </wp:positionV>
                      <wp:extent cx="229806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Законодательного Собрания по бюджетно-налоговой политике и финансовым ресурсам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49.2pt;mso-wrap-distance-left:9.05pt;mso-wrap-distance-right:9.05pt;mso-wrap-distance-top:0pt;mso-wrap-distance-bottom:0pt;margin-top:36pt;mso-position-vertical-relative:page;margin-left:3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бюджетно-налоговой политике и финансовым ресурсам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КРАЕВОГО БЮДЖЕТА З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9 год и плановый период </w:t>
        <w:br/>
        <w:t xml:space="preserve">2020 и 2021 годов", утвердить отчет об исполнении краевого бюджета за 2019 год по доходам - в сумме 134 005 778 720,52 рубля, по расходам - в </w:t>
        <w:br/>
        <w:t>сумме 132 352 648 246,29 рубля, с превышением доходов над расходами - в сумме 1 653 130 474,23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оказатели доходов краевого бюджета за 2019 год по кодам классификации доходов бюджетов согласно приложению 1 к настоящему Зак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показатели расходов краевого бюджета за 2019 год в ведомственной структуре расходов бюджетов согласно приложению 2 к настоящему Зако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9 год по разделам и подразделам классификации расходов бюджетов согласно приложению 3 к настоящему Зак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9 год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 согласно приложению 4 к настоящему Зак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9 год по межбюджетным трансфертам бюджетам муниципальных образований Приморского края согласно приложению 5 к настоящему Зак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9 год по финансовому обеспечению государственных программ Приморского края и непрограммных направлений деятельности согласно приложению 6 к настоящему Зак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твердить показатели источников финансирования дефицита краевого бюджета за 2019 год по кодам классификации источников финансирования дефицитов бюджетов согласно приложению 7 к настоящему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20-06-18T14:20:00Z</cp:lastPrinted>
  <dcterms:modified xsi:type="dcterms:W3CDTF">2020-06-18T04:20:00Z</dcterms:modified>
  <cp:revision>41</cp:revision>
  <dc:subject/>
  <dc:title>ПОЛОЖЕНИЕ О НАГРАДАХ ПРИМОРСКОГО КРАЯ</dc:title>
</cp:coreProperties>
</file>