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53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z w:val="30"/>
                <w:lang w:val="en-US" w:eastAsia="en-US"/>
              </w:rPr>
            </w:pPr>
            <w:r>
              <w:rPr>
                <w:b/>
                <w:sz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784725</wp:posOffset>
                      </wp:positionH>
                      <wp:positionV relativeFrom="page">
                        <wp:posOffset>457200</wp:posOffset>
                      </wp:positionV>
                      <wp:extent cx="2298065" cy="624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065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Приморского края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95pt;height:49.2pt;mso-wrap-distance-left:9.05pt;mso-wrap-distance-right:9.05pt;mso-wrap-distance-top:0pt;mso-wrap-distance-bottom:0pt;margin-top:36pt;mso-position-vertical-relative:page;margin-left:376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Приморского края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СПОЛНЕНИИ КРАЕВОГО БЮДЖЕТА ЗА 2019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 Законодательным Собранием Примор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ТАТЬЯ 1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Бюджетным кодексом Российской Федерации, </w:t>
        <w:br/>
        <w:t xml:space="preserve">статьей 112 Закона Приморского края "О бюджетном устройстве, бюджетном процессе и межбюджетных отношениях в Приморском крае", Законом Приморского края "О краевом бюджете на 2019 год и плановый период </w:t>
        <w:br/>
        <w:t xml:space="preserve">2020 и 2021 годов", утвердить отчет об исполнении краевого бюджета за 2019 год по доходам - в сумме 134 005 778 720,52 рубля, по расходам - в </w:t>
        <w:br/>
        <w:t>сумме 132 352 648 246,29 рубля, с превышением доходов над расходами - в сумме 1 653 130 474,23 руб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оказатели доходов краевого бюджета за 2019 год по кодам классификации доходов бюджетов согласно приложению 1 к настоящему Зак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твердить показатели расходов краевого бюджета за 2019 год в ведомственной структуре расходов бюджетов согласно приложению 2 к настоящему Закон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19 год по разделам и подразделам классификации расходов бюджетов согласно приложению 3 к настоящему Зак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5.</w:t>
      </w:r>
    </w:p>
    <w:p>
      <w:pPr>
        <w:pStyle w:val="Normal"/>
        <w:ind w:firstLine="720"/>
        <w:jc w:val="both"/>
        <w:rPr/>
      </w:pPr>
      <w:r>
        <w:rPr>
          <w:sz w:val="28"/>
        </w:rPr>
        <w:t>Утвердить показатели расходов краевого бюджета за 2019 год по разделам, подразделам, целевым статьям (государственным программам Приморского края и непрограммным направлениям деятельности), группам (группам и подгруппам) видов расходов классификации расходов бюджетов согласно приложению 4 к настоящему Зак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6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19 год по межбюджетным трансфертам бюджетам муниципальных образований Приморского края согласно приложению 5 к настоящему Закон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твердить показатели расходов краевого бюджета за 2019 год по финансовому обеспечению государственных программ Приморского края и непрограммных направлений деятельности согласно приложению 6 к настоящему Зак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ТЬЯ 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Утвердить показатели источников финансирования дефицита краевого бюджета за 2019 год по кодам классификации источников финансирования дефицитов бюджетов согласно приложению 7 к настоящему Зак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09:00Z</dcterms:created>
  <dc:creator>Reanimator 99 CD</dc:creator>
  <dc:description/>
  <cp:keywords/>
  <dc:language>en-US</dc:language>
  <cp:lastModifiedBy>Пятышина Ольга Тимофеевна</cp:lastModifiedBy>
  <cp:lastPrinted>2020-06-18T14:19:00Z</cp:lastPrinted>
  <dcterms:modified xsi:type="dcterms:W3CDTF">2020-06-18T04:19:00Z</dcterms:modified>
  <cp:revision>39</cp:revision>
  <dc:subject/>
  <dc:title>ПОЛОЖЕНИЕ О НАГРАДАХ ПРИМОРСКОГО КРАЯ</dc:title>
</cp:coreProperties>
</file>