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Закону </w:t>
      </w:r>
    </w:p>
    <w:p>
      <w:pPr>
        <w:pStyle w:val="Normal"/>
        <w:widowControl w:val="false"/>
        <w:autoSpaceDE w:val="false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Normal"/>
        <w:ind w:left="7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территориального фонда обязательного медиц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хования Приморского края, полученных из бюджета </w:t>
        <w:br/>
        <w:t xml:space="preserve">Федерального фонда обязательного медицинского страхования </w:t>
        <w:br/>
        <w:t>и бюджетов территориальных фондов обязательного медицинского страхования в виде межбюджетных трансфертов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sz w:val="2"/>
          <w:szCs w:val="2"/>
        </w:rPr>
      </w:pPr>
      <w:r>
        <w:rPr>
          <w:sz w:val="28"/>
          <w:szCs w:val="28"/>
        </w:rPr>
        <w:t>(тыс. рублей)</w:t>
      </w:r>
    </w:p>
    <w:p>
      <w:pPr>
        <w:pStyle w:val="Normal"/>
        <w:ind w:right="-2" w:hanging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1843"/>
        <w:gridCol w:w="1701"/>
        <w:gridCol w:w="1559"/>
      </w:tblGrid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bookmarkStart w:id="0" w:name="OLE_LINK1"/>
            <w:bookmarkEnd w:id="0"/>
            <w:r>
              <w:rPr>
                <w:sz w:val="22"/>
                <w:szCs w:val="22"/>
              </w:rPr>
              <w:t>Наименование</w:t>
              <w:br/>
              <w:t>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бюджет </w:t>
              <w:br/>
              <w:t>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ссовое исполнение </w:t>
              <w:br/>
              <w:t>за 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Процент исполнения к утвержден-ному бюджету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2"/>
                <w:szCs w:val="22"/>
              </w:rPr>
              <w:t>2019 года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Межбюджетные трансферты, получаемые из бюджета Федерального фонда обязательного медицинского страхования,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51 3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51 3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на финансовое обеспечение организации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51 3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51 390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160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</w:tr>
      <w:tr>
        <w:trPr>
          <w:trHeight w:val="34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 275 3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 297 55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23:07:00Z</dcterms:created>
  <dc:creator>_</dc:creator>
  <dc:description/>
  <cp:keywords/>
  <dc:language>en-US</dc:language>
  <cp:lastModifiedBy>Кушнир Елена Анатольевна</cp:lastModifiedBy>
  <cp:lastPrinted>2020-05-27T11:35:00Z</cp:lastPrinted>
  <dcterms:modified xsi:type="dcterms:W3CDTF">2020-05-27T01:36:00Z</dcterms:modified>
  <cp:revision>6</cp:revision>
  <dc:subject/>
  <dc:title>Приложение 4</dc:title>
</cp:coreProperties>
</file>