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19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260"/>
        <w:gridCol w:w="1488"/>
        <w:gridCol w:w="1489"/>
        <w:gridCol w:w="992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260"/>
        <w:gridCol w:w="1488"/>
        <w:gridCol w:w="1489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8 958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1 5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8 789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1 30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455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455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1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95 1 16 2109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1 496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5 6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1 496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5 6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3 767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3 767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182 693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198 9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275 39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297 5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5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275 39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297 5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093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31 151 39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31 151 3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9999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24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6 16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3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3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3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8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2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93 61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0 9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93 61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0 9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093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92 60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98 7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1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3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1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381 652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510 4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_</dc:creator>
  <dc:description/>
  <cp:keywords/>
  <dc:language>en-US</dc:language>
  <cp:lastModifiedBy>Кушнир Елена Анатольевна</cp:lastModifiedBy>
  <cp:lastPrinted>2020-05-15T11:38:00Z</cp:lastPrinted>
  <dcterms:modified xsi:type="dcterms:W3CDTF">2020-05-27T00:48:00Z</dcterms:modified>
  <cp:revision>17</cp:revision>
  <dc:subject/>
  <dc:title>Приложение 2</dc:title>
</cp:coreProperties>
</file>