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территориального фонда обяз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Приморского края за 2019 год по кодам классификации источников финансирования дефицитов бюджетов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1559"/>
        <w:gridCol w:w="1559"/>
        <w:gridCol w:w="1134"/>
      </w:tblGrid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  <w:br/>
              <w:t>з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5 4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-74 89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5 4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-74 89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31 381 6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32 648 1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 381 6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 648 1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 381 6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 648 1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 381 65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2 648 19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 808 3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573 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 808 3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573 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 808 3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573 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1 05 02 01 09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 808 32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573 2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3:00Z</dcterms:created>
  <dc:creator>_</dc:creator>
  <dc:description/>
  <cp:keywords/>
  <dc:language>en-US</dc:language>
  <cp:lastModifiedBy>Кушнир Елена Анатольевна</cp:lastModifiedBy>
  <cp:lastPrinted>2020-05-27T09:34:00Z</cp:lastPrinted>
  <dcterms:modified xsi:type="dcterms:W3CDTF">2020-05-26T23:34:00Z</dcterms:modified>
  <cp:revision>14</cp:revision>
  <dc:subject/>
  <dc:title>Приложение 1</dc:title>
</cp:coreProperties>
</file>