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635</wp:posOffset>
                      </wp:positionV>
                      <wp:extent cx="2036445" cy="75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59.5pt;mso-wrap-distance-left:9.05pt;mso-wrap-distance-right:9.05pt;mso-wrap-distance-top:0pt;mso-wrap-distance-bottom:0pt;margin-top:0pt;mso-position-vertical-relative:text;margin-left:3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19 год</w:t>
      </w:r>
    </w:p>
    <w:p>
      <w:pPr>
        <w:pStyle w:val="31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19 год по доходам – в сумме 31 510 444,30 тыс. рублей, по расходам – </w:t>
        <w:br/>
        <w:t xml:space="preserve">в сумме 31 435 547,49 тыс. рублей, с превышением доходов над расходами – </w:t>
        <w:br/>
        <w:t>в сумме 74 896,81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19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19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19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19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 в 2019 году, согласно приложению 5 к настоящему Закону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0-05-29T11:24:00Z</cp:lastPrinted>
  <dcterms:modified xsi:type="dcterms:W3CDTF">2020-05-29T01:24:00Z</dcterms:modified>
  <cp:revision>4</cp:revision>
  <dc:subject/>
  <dc:title>Проект внесен губернатором</dc:title>
</cp:coreProperties>
</file>