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1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8 июня 2020 года № 178-ФЗ "О внесении изменения в статью 1 Федерального закона "Об основных гарантиях прав ребенка в Российской Федерации" перечень категорий детей, находящихся </w:t>
        <w:br/>
        <w:t>в трудной жизненной ситуации, дополняется категорией "дети-сироты", что позволит установить равные социальные гарантии и меры социальной поддержки для всех детей, находящихся в трудной жизненной ситуации, включая детей-си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действующий Закон Приморского края от 29 декабря 2004 года № 217-КЗ "О защите прав ребенка в Приморском крае" приводится </w:t>
        <w:br/>
        <w:t>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0-05-29T14:59:00Z</cp:lastPrinted>
  <dcterms:modified xsi:type="dcterms:W3CDTF">2020-06-10T00:19:00Z</dcterms:modified>
  <cp:revision>30</cp:revision>
  <dc:subject/>
  <dc:title>Пояснительная записка к проекту закона Приморского края</dc:title>
</cp:coreProperties>
</file>