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                  "О внесении изменений в Закон Приморского края "О дополнительных мерах социальной поддержки отдельных категорий граждан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Принять Закон Приморского края "О внесении изменений в Закон Приморского края "О дополнительных мерах социальной поддержки отдельных категорий граждан на территории Приморского края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33:00Z</dcterms:created>
  <dc:creator>Леонкина</dc:creator>
  <dc:description/>
  <cp:keywords/>
  <dc:language>en-US</dc:language>
  <cp:lastModifiedBy>Михова Марина Сергеевна</cp:lastModifiedBy>
  <cp:lastPrinted>2018-10-03T12:45:00Z</cp:lastPrinted>
  <dcterms:modified xsi:type="dcterms:W3CDTF">2020-06-01T23:04:00Z</dcterms:modified>
  <cp:revision>28</cp:revision>
  <dc:subject/>
  <dc:title> </dc:title>
</cp:coreProperties>
</file>