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ConsTitle"/>
              <w:ind w:left="-10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оекте закона Приморского края "О внесении изменений </w:t>
              <w:br/>
              <w:t>в статью 11 Закона Приморского края "О лекарственном обеспечении на территории Приморского кра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инять проект закона Приморского края "О внесении изменений </w:t>
        <w:br/>
        <w:t>в статью 11 Закона Приморского края "О лекарственном обеспечении на территории Приморского кр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чт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3 июля 2020 год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социальной политике                     и защите прав граждан (Косьян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0-06-11T02:19:00Z</dcterms:modified>
  <cp:revision>13</cp:revision>
  <dc:subject/>
  <dc:title/>
</cp:coreProperties>
</file>