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СТАТЬЮ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ЗАКОНА </w:t>
        <w:br/>
        <w:t xml:space="preserve">ПРИМОРСКОГО КРАЯ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>О ГОСУДАРСТВЕННОЙ СОЦИАЛЬНОЙ ПОМОЩИ В 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6610</wp:posOffset>
                </wp:positionH>
                <wp:positionV relativeFrom="page">
                  <wp:posOffset>372110</wp:posOffset>
                </wp:positionV>
                <wp:extent cx="25603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мачевой Ю.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29.3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депутато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мачевой Ю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5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; 2018, № 52, стр. 78, № 66, стр. 33; 2019, № 89, стр. 98, № 104, стр. 98, № 116, стр. 106, стр. 128) следующие измене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"1)малоимущие семьи, малоимущие одиноко проживающие граждане </w:t>
        <w:br/>
        <w:t xml:space="preserve">и иные категории граждан, предусмотренные Федеральным законом </w:t>
        <w:br/>
        <w:t>от 17 июля 1999 года № 178-ФЗ "О государственной социальной помощи", которые по не зависящим от них причинам имеют среднедушевой доход ниже величины прожиточного минимума, установленной в Приморском крае;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Михова Марина Сергеевна</cp:lastModifiedBy>
  <cp:lastPrinted>2020-05-15T09:29:00Z</cp:lastPrinted>
  <dcterms:modified xsi:type="dcterms:W3CDTF">2020-06-01T02:13:00Z</dcterms:modified>
  <cp:revision>281</cp:revision>
  <dc:subject/>
  <dc:title/>
</cp:coreProperties>
</file>