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я в статью 1 Закона Приморского края "О защите прав ребенка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>в статью 1 Закона Приморского края "О защите прав ребенка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0-06-10T00:33:00Z</dcterms:modified>
  <cp:revision>16</cp:revision>
  <dc:subject/>
  <dc:title>ФИНАНСОВО-ЭКОНОМИЧЕСКОЕ ОБОСНОВАНИЕ</dc:title>
</cp:coreProperties>
</file>