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Я В СТАТЬЮ 1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 xml:space="preserve">стр. 5, № 27, стр. 53, № 35, стр. 26; 2013, № 55, стр. 58, № 57, стр. 39, № 67, стр. 42; 2015, № 112, стр. 22, № 135, стр. 45, стр. 56; 2016, № 151, стр. 51, </w:t>
        <w:br/>
        <w:t xml:space="preserve">№ 7, стр. 47; 2017, № 18, стр. 30; 2018, № 58, стр. 69, № 66, стр. 33; 2019, </w:t>
        <w:br/>
        <w:t>№ 104, стр. 157, № 107, стр. 78, № 110, стр. 273; 2020, № 121, стр. 60, № 130, стр. 29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"дети, оставшиеся без попечения родителей" заменить словами "дети-сироты; дети, оставшиеся без попечения родителе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5-29T14:58:00Z</cp:lastPrinted>
  <dcterms:modified xsi:type="dcterms:W3CDTF">2020-06-10T00:20:00Z</dcterms:modified>
  <cp:revision>39</cp:revision>
  <dc:subject/>
  <dc:title/>
</cp:coreProperties>
</file>