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ВНЕСЕНИИ ИЗМЕНЕНИЙ В ОТДЕЛЬНЫЕ ЗАКОНОДАТЕЛЬНЫЕ АКТЫ ПРИМОРСКОГО КРАЯ В ЖИЛИЩ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 xml:space="preserve">Внести в статью </w:t>
      </w:r>
      <w:hyperlink r:id="rId2">
        <w:r>
          <w:rPr>
            <w:rStyle w:val="InternetLink"/>
            <w:rFonts w:eastAsia="SimHei;黑体"/>
            <w:color w:val="000000"/>
            <w:szCs w:val="28"/>
          </w:rPr>
          <w:t>5</w:t>
        </w:r>
      </w:hyperlink>
      <w:r>
        <w:rPr>
          <w:rFonts w:eastAsia="SimHei;黑体"/>
          <w:color w:val="000000"/>
          <w:szCs w:val="28"/>
        </w:rPr>
        <w:t xml:space="preserve"> Закона Приморского края от 30 декабря 2009 года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 xml:space="preserve">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, № 136, стр. 5; 2010,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>№ 148, стр. 59; 2011, № 185, стр. 32; 2013, № 60, стр. 17; 2016, № 7, стр. 5; 2019, № 116, стр. 8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>1)в части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5)выписки из трудовой книжки либо сведений о трудовой деятельности в органе государственной власти, учреждении, на предприятии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статье 1</w:t>
        </w:r>
      </w:hyperlink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информации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3 слова "пунктах 1, 2, 4-8" заменить словами "пунктах 1, 2, 4, 5, 7, 8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4 слова "пунктах 3 и 9" заменить словами "пунктах 3, 6, 9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органе местного самоуправления, учреждении, организации, на предприятии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3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8 мая 2020 года </w:t>
        <w:br/>
        <w:t xml:space="preserve">№ 799-КЗ "О внесении изменений в статью 8 Закона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20, № 133, стр. 71) следующее изменение: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нести в </w:t>
      </w:r>
      <w:hyperlink r:id="rId4">
        <w:r>
          <w:rPr>
            <w:rStyle w:val="InternetLink"/>
            <w:color w:val="000000"/>
            <w:szCs w:val="28"/>
          </w:rPr>
          <w:t xml:space="preserve">статью </w:t>
        </w:r>
      </w:hyperlink>
      <w:r>
        <w:rPr>
          <w:color w:val="000000"/>
          <w:szCs w:val="28"/>
        </w:rPr>
        <w:t>8</w:t>
      </w:r>
      <w:r>
        <w:rPr>
          <w:szCs w:val="28"/>
        </w:rPr>
        <w:t xml:space="preserve">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) следующие изменения:".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4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45A1C46873E429B4122EE953F63D8799589D5638B35692A2EF91622EB3B6D730273A28F92A46A07D111FB7F6429C4A1AA82C229930DF98DD841GB11V" TargetMode="External"/><Relationship Id="rId3" Type="http://schemas.openxmlformats.org/officeDocument/2006/relationships/hyperlink" Target="consultantplus://offline/ref=7560BCE14A51DCBB359B36249ED8EA69D9C1A747C7934AAD518F8DA2C45012BC309C139232E1678D253EFFA6E3ED5F789369BC887FA1FB6FC6497BB4s653V" TargetMode="External"/><Relationship Id="rId4" Type="http://schemas.openxmlformats.org/officeDocument/2006/relationships/hyperlink" Target="consultantplus://offline/ref=9EA5838B30E2522E4DAC7C145CD0106E7AE07C0881BF2BFF2221EA801673195517AE74DFA4CAC5F953ADC79E111622E4C7BC0E5A4651B4D5EF0BB420K9a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2:00Z</dcterms:created>
  <dc:creator>shmeleva_v_a</dc:creator>
  <dc:description/>
  <cp:keywords/>
  <dc:language>en-US</dc:language>
  <cp:lastModifiedBy>medvedev_g_v</cp:lastModifiedBy>
  <cp:lastPrinted>2020-06-08T15:44:00Z</cp:lastPrinted>
  <dcterms:modified xsi:type="dcterms:W3CDTF">2020-06-08T06:25:00Z</dcterms:modified>
  <cp:revision>24</cp:revision>
  <dc:subject/>
  <dc:title/>
</cp:coreProperties>
</file>