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276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</w:t>
            </w:r>
          </w:p>
          <w:tbl>
            <w:tblPr>
              <w:tblW w:w="3237" w:type="dxa"/>
              <w:jc w:val="left"/>
              <w:tblInd w:w="60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7"/>
            </w:tblGrid>
            <w:tr>
              <w:trPr/>
              <w:tc>
                <w:tcPr>
                  <w:tcW w:w="3237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 региональной политике, законности и международному сотрудничеству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  <w:lang w:val="ru-RU" w:eastAsia="ru-RU"/>
              </w:rPr>
            </w:pPr>
            <w:r>
              <w:rPr>
                <w:spacing w:val="94"/>
                <w:szCs w:val="28"/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 отчете Губернатора Примор</w:t>
              <w:softHyphen/>
              <w:t>ского края Кожемяко О.Н.</w:t>
              <w:br/>
              <w:t xml:space="preserve">о деятельности Администрации Приморского края за 2019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675"/>
        <w:rPr>
          <w:sz w:val="28"/>
          <w:szCs w:val="28"/>
        </w:rPr>
      </w:pPr>
      <w:r>
        <w:rPr>
          <w:sz w:val="28"/>
          <w:szCs w:val="28"/>
        </w:rPr>
        <w:t>Заслушав отчет о деятельности Администрации Приморского края за 2019 год, представленный Губернатором Приморского края Кожемяко О.Н. в соответствии с пунктом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6 и статьей 3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става Приморского края, пунктом 4 статьи 7 Закона Приморского края от 2 декабря 2015 года </w:t>
        <w:br/>
        <w:t>№ 732-КЗ "О стратегическом планировании в Приморском крае", Законодательное Собрание Приморского края отмечает следующее.</w:t>
      </w:r>
    </w:p>
    <w:p>
      <w:pPr>
        <w:pStyle w:val="Normal"/>
        <w:ind w:firstLine="709"/>
        <w:jc w:val="both"/>
        <w:rPr/>
      </w:pPr>
      <w:bookmarkStart w:id="0" w:name="OLE_LINK17"/>
      <w:bookmarkStart w:id="1" w:name="OLE_LINK16"/>
      <w:bookmarkEnd w:id="0"/>
      <w:bookmarkEnd w:id="1"/>
      <w:r>
        <w:rPr>
          <w:rFonts w:eastAsia="Calibri"/>
          <w:szCs w:val="28"/>
          <w:lang w:eastAsia="en-US"/>
        </w:rPr>
        <w:t xml:space="preserve">В 2019 году в краевой бюджет поступило налогов и других обязательных платежей по сравнению с 2018 годом больше на </w:t>
        <w:br/>
        <w:t xml:space="preserve">11 млрд 180 млн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Объем государственного долга Приморского края на</w:t>
        <w:br/>
        <w:t>1 января 2019 года составлял 5 млрд 203 млн 306 тыс. рублей (6,1 процента к налоговым и неналоговым доходам), на 1 января 2020 года</w:t>
      </w:r>
      <w:bookmarkStart w:id="2" w:name="OLE_LINK4"/>
      <w:r>
        <w:rPr>
          <w:rFonts w:eastAsia="Calibri"/>
          <w:color w:val="000000"/>
          <w:szCs w:val="28"/>
          <w:lang w:eastAsia="en-US"/>
        </w:rPr>
        <w:t xml:space="preserve"> составил </w:t>
        <w:br/>
        <w:t xml:space="preserve">5 млрд 042 млн 283 тыс. рублей </w:t>
      </w:r>
      <w:bookmarkEnd w:id="2"/>
      <w:r>
        <w:rPr>
          <w:rFonts w:eastAsia="Calibri"/>
          <w:color w:val="000000"/>
          <w:szCs w:val="28"/>
          <w:lang w:eastAsia="en-US"/>
        </w:rPr>
        <w:t xml:space="preserve">(5,2 процента к налоговым и неналоговым доходам) и снизился на 161 млн 023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В 2019 году коммерческие кредиты для финансирования дефицита краевого бюджета не привлекались. </w:t>
      </w:r>
      <w:r>
        <w:rPr>
          <w:rFonts w:eastAsia="Calibri"/>
          <w:szCs w:val="28"/>
          <w:lang w:eastAsia="en-US"/>
        </w:rPr>
        <w:t xml:space="preserve">По итогам года краевой бюджет исполнен с профицитом в размере 1 млрд 653 млн 130 тыс. рублей. </w:t>
      </w:r>
    </w:p>
    <w:p>
      <w:pPr>
        <w:pStyle w:val="Style23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Общий объем средств дотации на сбалансированность местных бюджетов в 2019 году составил 820 млн рублей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Исполнение консолидированного бюджета за 2019 год по доходам в общей сумме составило 162 млрд 901 млн рублей (за 2018 год - </w:t>
        <w:br/>
        <w:t xml:space="preserve">142 млрд 373 млн рублей), в том числе налоговым и неналоговым доходам - </w:t>
        <w:br/>
        <w:t>125 млрд 781 млн рублей.</w:t>
      </w:r>
    </w:p>
    <w:p>
      <w:pPr>
        <w:pStyle w:val="Normal"/>
        <w:widowControl w:val="false"/>
        <w:ind w:firstLine="675"/>
        <w:jc w:val="both"/>
        <w:rPr>
          <w:iCs/>
          <w:szCs w:val="28"/>
          <w:lang w:eastAsia="en-US"/>
        </w:rPr>
      </w:pPr>
      <w:bookmarkStart w:id="3" w:name="OLE_LINK17"/>
      <w:bookmarkStart w:id="4" w:name="OLE_LINK16"/>
      <w:bookmarkEnd w:id="3"/>
      <w:bookmarkEnd w:id="4"/>
      <w:r>
        <w:rPr>
          <w:iCs/>
          <w:szCs w:val="28"/>
          <w:lang w:eastAsia="en-US"/>
        </w:rPr>
        <w:t xml:space="preserve">Объем валового регионального продукта Приморского края в 2019 году составил 877,79 млрд рублей (в 2018 году - 834,02 млрд рублей)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  <w:lang w:eastAsia="en-US"/>
        </w:rPr>
        <w:t>В отраслях производства отмечен рост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bCs/>
          <w:szCs w:val="28"/>
          <w:lang w:eastAsia="en-US"/>
        </w:rPr>
      </w:pPr>
      <w:r>
        <w:rPr>
          <w:szCs w:val="28"/>
          <w:lang w:eastAsia="en-US"/>
        </w:rPr>
        <w:t xml:space="preserve">добычи металлических руд - 14,7 процента; прочих полезных ископаемых - 27,5 процен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работки древесины и производства изделий из дерева и пробки,  изделий из соломки и материалов для плетения - 4,9 процен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изводства: напитков – 2,0 процента; лекарственных средств и материалов, применяемых в медицинских целях, - 29,7 процента; резиновых и пластмассовых изделий - 5,7 процента; прочей неметаллической минеральной продукции - 15,9 процента; компьютеров, электронных и оптических изделий - 60,0 процента; электрического оборудования - </w:t>
        <w:br/>
        <w:t xml:space="preserve">23,6 процента; автотранспортных средств, прицепов и полуприцепов - </w:t>
        <w:br/>
        <w:t xml:space="preserve">5,2 процента; прочих транспортных средств и оборудования - </w:t>
        <w:br/>
        <w:t xml:space="preserve">33,3 процен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декс промышленного производства в 2019 году на предприятиях, занимающихся обеспечением электрической энергией, газом и паром, кондиционированием воздуха, составил 102,0 процента к уровню 2018 год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 сфере водоснабжения, водоотведения, организации сбора и утилизации отходов, деятельности по ликвидации загрязнений индекс производства составил 105,8 процента к уровню 2018 год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  <w:lang w:eastAsia="en-US"/>
        </w:rPr>
        <w:t>Объем производства сельскохозяйственной продукции в хозяйствах всех категорий (сельхозорганизации, хозяйства населения, крестьянские (фермерские) хозяйства и индивидуальные предприниматели) за 2019 год составил 38 143,3 млн рублей или в сопоставимой оценке 89,5 процента к уровню 2018 год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В 2019 году возросло производство молока на 17,5 тыс. центнеров </w:t>
        <w:br/>
        <w:t>(1,5 процента); увеличилось производство продукции: сои - на 26 тыс. тонн, кукурузы - на 43 тыс. тонн.</w:t>
      </w:r>
      <w:r>
        <w:rPr>
          <w:rFonts w:eastAsia="Calibri"/>
          <w:szCs w:val="28"/>
          <w:lang w:eastAsia="en-US"/>
        </w:rPr>
        <w:t xml:space="preserve"> Объем выращенных предприятиями аквакультуры водных биоресурсов составил 30,44 тыс. тонн (в 2,3 раза выше уровня 2018 года). Объем реализованной в 2019 году продукции аквакультуры составил 1,95 тыс. тонн (на 10,9 процента больше, чем в </w:t>
        <w:br/>
        <w:t>2018 году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Отмечен рост выполненных работ и предоставленных услуг на предприятиях, осуществляющих деятельность водного (16,1 процента) и воздушного транспорта (35,6 процента), в том числе за счет развития внутрикраевых пассажирских авиаперевозок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ъем инвестиций в основной капитал составил </w:t>
        <w:br/>
        <w:t xml:space="preserve">179 355,5 млн рублей (115,4 процента к уровню 2018 года)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 итогам 2019 года количество резидентов территорий опережающего социально-экономического развития "Надеждинская", "Михайловский", "Большой Камень", "Нефтехимический" составило 97 компаний кра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trike/>
          <w:color w:val="000000"/>
          <w:szCs w:val="28"/>
        </w:rPr>
      </w:pPr>
      <w:r>
        <w:rPr>
          <w:color w:val="000000"/>
          <w:szCs w:val="28"/>
          <w:lang w:eastAsia="en-US"/>
        </w:rPr>
        <w:t xml:space="preserve">Статус резидента свободного порта Владивосток получили </w:t>
        <w:br/>
        <w:t>1 515 организаций края. Суммарный объем заявленных инвестиций резидентов составил 703,8 млрд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en-US"/>
        </w:rPr>
        <w:t xml:space="preserve">В 2019 году объем работ, выполненный по виду деятельности "строительство" организациями всех форм собственности, составил </w:t>
        <w:br/>
        <w:t>87 331,4 млн рублей (на 12,3 процента больше, чем в 2018 году).</w:t>
      </w:r>
    </w:p>
    <w:p>
      <w:pPr>
        <w:pStyle w:val="Normal"/>
        <w:widowControl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Введено жилых домов общей площадью 549,7 тыс. квадратных метров, включая жилые дома, построенные на земельных участках, предназначенных для ведения гражданами садоводства, на 0,9 процента больше, чем в </w:t>
        <w:br/>
        <w:t xml:space="preserve">2018 году, из них индивидуальными застройщиками построено </w:t>
        <w:br/>
        <w:t xml:space="preserve">276,1 тыс. кв. м метров жилья (50,2 процента ввода жилья по краю). Ввод жилья населением по сравнению с 2018 годом увеличился </w:t>
        <w:br/>
        <w:t xml:space="preserve">на 23,2 процента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бъем услуг в сфере телекоммуникаций составил 22 771,0 млн рублей и увеличился на 7,3 процента.</w:t>
      </w:r>
    </w:p>
    <w:p>
      <w:pPr>
        <w:pStyle w:val="Normal"/>
        <w:widowControl w:val="false"/>
        <w:tabs>
          <w:tab w:val="clear" w:pos="709"/>
          <w:tab w:val="left" w:pos="6370" w:leader="none"/>
        </w:tabs>
        <w:ind w:firstLine="709"/>
        <w:jc w:val="both"/>
        <w:rPr/>
      </w:pPr>
      <w:r>
        <w:rPr>
          <w:szCs w:val="28"/>
          <w:lang w:eastAsia="en-US"/>
        </w:rPr>
        <w:t xml:space="preserve">На 1 января 2020 года в Приморском крае постоянно проживали </w:t>
        <w:br/>
        <w:t>1 895,3 тыс. человек, в том числе 1 468,9 тыс. горожан и 426,4 тыс. сельских жителей. Естественная убыль населения за 2019 год составила 7 498 человек (на 32,4 процента больше, чем в 2018 году). Миграционный прирост населения за 2019 года - 61 человек.</w:t>
      </w:r>
    </w:p>
    <w:p>
      <w:pPr>
        <w:pStyle w:val="Normal"/>
        <w:shd w:fill="FFFFFF" w:val="clear"/>
        <w:jc w:val="both"/>
        <w:rPr>
          <w:szCs w:val="28"/>
          <w:highlight w:val="yellow"/>
          <w:lang w:eastAsia="en-US"/>
        </w:rPr>
      </w:pPr>
      <w:r>
        <w:rPr>
          <w:color w:val="000000"/>
          <w:szCs w:val="28"/>
        </w:rPr>
        <w:tab/>
        <w:t xml:space="preserve">Ситуация на рынке труда Приморского края в целом характеризуется как стабильная. Численность рабочей силы в возрасте 15 лет и старше в декабре 2019 года составила 997,0 тыс. человек (52,4 процента общей численности населения края). В их числе 942,5 тыс. человек (94,5 процента) были заняты в экономике и 54,5 тыс. человек не имели занятия, но активно его искали. Уровень безработицы снизился по сравнению с аналогичным периодом прошлого года и составил 5,5 процента (в декабре 2018 года - </w:t>
        <w:br/>
        <w:t xml:space="preserve">6,2 процента). По состоянию на 1 января 2020 года численность безработных граждан, зарегистрированных в органах службы занятости, составила </w:t>
        <w:br/>
        <w:t>9,8 тыс. 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en-US"/>
        </w:rPr>
        <w:t xml:space="preserve">В 2019 году объем денежных доходов населения увеличился на </w:t>
        <w:br/>
        <w:t xml:space="preserve">5,4 процента по сравнению с 2018 годом. Среднедушевые денежные доходы составили 36 489,0 рубля в месяц, потребительские расходы - </w:t>
        <w:br/>
        <w:t>30 496,0 рубля; реальные денежные доходы по сравнению с 2018 годом увеличились на 0,9 процента.</w:t>
      </w:r>
    </w:p>
    <w:p>
      <w:pPr>
        <w:pStyle w:val="Normal"/>
        <w:widowControl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реднемесячная номинальная начисленная заработная плата работников организаций за 2019 годом составила 46 156,7 рубля и по сравнению с 2018 годом возросла на 9,2 процента. Реальная заработная плата, рассчитанная с учетом индекса потребительских цен, на 4,8 процента выше, чем в 2018 году.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  <w:lang w:eastAsia="en-US"/>
        </w:rPr>
      </w:pPr>
      <w:r>
        <w:rPr>
          <w:color w:val="000000"/>
          <w:szCs w:val="28"/>
          <w:shd w:fill="FFFFFF" w:val="clear"/>
          <w:lang w:eastAsia="en-US"/>
        </w:rPr>
        <w:t>На 1 января 2020 года в Приморском крае действует 96 277 субъектов малого и среднего предпринимательства, что составляет 28,6 процента в доле всего Дальнего Востока.</w:t>
      </w:r>
      <w:r>
        <w:rPr>
          <w:b/>
          <w:bCs/>
          <w:color w:val="000000"/>
          <w:szCs w:val="28"/>
          <w:shd w:fill="FFFFFF" w:val="clear"/>
          <w:lang w:eastAsia="en-US"/>
        </w:rPr>
        <w:t xml:space="preserve"> </w:t>
      </w:r>
      <w:r>
        <w:rPr>
          <w:bCs/>
          <w:color w:val="000000"/>
          <w:szCs w:val="28"/>
          <w:shd w:fill="FFFFFF" w:val="clear"/>
          <w:lang w:eastAsia="en-US"/>
        </w:rPr>
        <w:t>У</w:t>
      </w:r>
      <w:r>
        <w:rPr>
          <w:color w:val="000000"/>
          <w:szCs w:val="28"/>
          <w:shd w:fill="FFFFFF" w:val="clear"/>
          <w:lang w:eastAsia="en-US"/>
        </w:rPr>
        <w:t>словия бизнеса в крае благоприятны. В</w:t>
      </w:r>
      <w:r>
        <w:rPr>
          <w:rFonts w:eastAsia="Calibri"/>
          <w:color w:val="000000"/>
          <w:szCs w:val="28"/>
          <w:lang w:eastAsia="en-US"/>
        </w:rPr>
        <w:t xml:space="preserve">клад малого и среднего предпринимательства в валовый региональный продукт составляет более 40,0 процента (по России этот показатель составляет в среднем 20,0 процента)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За 2019 год внешнеторговый оборот Приморского края увеличился на 22,5 процента по сравнению с 2018 годом, при этом экспорт вырос на </w:t>
        <w:br/>
        <w:t>18,1 процента, импорт вырос на 26,0 процента. Сотрудничество осуществлялось со 123 странами мир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Оперативная обстановка на территории Приморского края характеризовалась снижением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количества зарегистрированных преступлений - на </w:t>
      </w:r>
      <w:r>
        <w:rPr>
          <w:rFonts w:eastAsia="Arial"/>
          <w:bCs/>
          <w:spacing w:val="-2"/>
          <w:szCs w:val="28"/>
          <w:lang w:eastAsia="en-US"/>
        </w:rPr>
        <w:t xml:space="preserve">5,3 процента </w:t>
        <w:br/>
        <w:t>(</w:t>
      </w:r>
      <w:r>
        <w:rPr>
          <w:rFonts w:eastAsia="Calibri"/>
          <w:color w:val="000000"/>
          <w:szCs w:val="28"/>
          <w:lang w:eastAsia="en-US"/>
        </w:rPr>
        <w:t xml:space="preserve">с </w:t>
      </w:r>
      <w:r>
        <w:rPr>
          <w:rFonts w:eastAsia="Arial"/>
          <w:bCs/>
          <w:spacing w:val="-2"/>
          <w:szCs w:val="28"/>
          <w:lang w:eastAsia="en-US"/>
        </w:rPr>
        <w:t>32 825</w:t>
      </w:r>
      <w:r>
        <w:rPr>
          <w:rFonts w:eastAsia="Calibri"/>
          <w:color w:val="000000"/>
          <w:szCs w:val="28"/>
          <w:lang w:eastAsia="en-US"/>
        </w:rPr>
        <w:t xml:space="preserve"> до 31 085 преступлений)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лиц, состоящих на учете с диагнозом "наркомания", - на 4 процента </w:t>
        <w:br/>
      </w:r>
      <w:r>
        <w:rPr>
          <w:szCs w:val="28"/>
        </w:rPr>
        <w:t xml:space="preserve">(с 6522 до </w:t>
      </w:r>
      <w:r>
        <w:rPr>
          <w:bCs/>
          <w:iCs/>
          <w:szCs w:val="28"/>
        </w:rPr>
        <w:t>6263</w:t>
      </w:r>
      <w:r>
        <w:rPr>
          <w:szCs w:val="28"/>
        </w:rPr>
        <w:t> человек)</w:t>
      </w:r>
      <w:r>
        <w:rPr>
          <w:rFonts w:eastAsia="Calibri"/>
          <w:szCs w:val="28"/>
          <w:lang w:eastAsia="en-US"/>
        </w:rPr>
        <w:t xml:space="preserve">;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есовершеннолетних, совершивших преступления в сфере незаконного оборота наркотиков, - на 41,0 процента </w:t>
      </w:r>
      <w:r>
        <w:rPr>
          <w:szCs w:val="28"/>
        </w:rPr>
        <w:t>(с 66 до 39 человек)</w:t>
      </w:r>
      <w:r>
        <w:rPr>
          <w:rFonts w:eastAsia="Calibri"/>
          <w:szCs w:val="28"/>
          <w:lang w:eastAsia="en-US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ыявленных преступлений, связанных с незаконным оборотом наркотиков, - на 13,8 процента </w:t>
      </w:r>
      <w:r>
        <w:rPr>
          <w:szCs w:val="28"/>
        </w:rPr>
        <w:t>(с 4 901 до 4 225 преступлений)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9 году Администрацией Приморского края по инициативе Губернатора Приморского края приняты следующие меры, направленные на социально-экономическое развитие Приморского кра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1)приобретено 1 127 единиц оборудования для 37 учреждений здравоохранения на сумму 1 517 297 338,00 рубля за счет средств краевого бюджета; поступило финансирование из федерального бюджета </w:t>
        <w:br/>
        <w:t>508,50 млн рублей для приобретения современного медицинского оборудования для 29 учреждений здравоохранения Приморского края, что позволило частично переоснастить первичное звено здравоохране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существляются меры социальной поддержки отдельным категориям медицинских работников, представленные в виде: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Cs w:val="28"/>
          <w:lang w:eastAsia="en-US"/>
        </w:rPr>
        <w:tab/>
        <w:t>ежемесячной денежной выплаты молодым врачам-специалистам</w:t>
      </w:r>
      <w:r>
        <w:rPr>
          <w:color w:val="FF0000"/>
          <w:szCs w:val="28"/>
          <w:lang w:eastAsia="en-US"/>
        </w:rPr>
        <w:t xml:space="preserve"> </w:t>
      </w:r>
      <w:r>
        <w:rPr>
          <w:szCs w:val="28"/>
          <w:lang w:eastAsia="en-US"/>
        </w:rPr>
        <w:t>в размере 10,0 тыс. рубля для 757 врачей в общей сумме 68,91 млн рубл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Cs w:val="28"/>
          <w:lang w:eastAsia="en-US"/>
        </w:rPr>
        <w:tab/>
        <w:t>ежемесячной денежной выплаты врачам-специалистам в медицинских организациях</w:t>
      </w:r>
      <w:r>
        <w:rPr>
          <w:rFonts w:eastAsia="Calibri"/>
          <w:szCs w:val="28"/>
          <w:lang w:eastAsia="en-US"/>
        </w:rPr>
        <w:t xml:space="preserve">, расположенных </w:t>
      </w:r>
      <w:r>
        <w:rPr>
          <w:szCs w:val="28"/>
          <w:lang w:eastAsia="en-US"/>
        </w:rPr>
        <w:t xml:space="preserve">на территориях Приморского края, приравненных к районам Крайнего Севера, в размере 10,0 тыс. рубля для </w:t>
        <w:br/>
        <w:t>150 врачей в общей сумме 15,76 млн рубле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Cs w:val="28"/>
          <w:lang w:eastAsia="en-US"/>
        </w:rPr>
        <w:tab/>
        <w:t xml:space="preserve">денежной компенсации за наем (поднаем) жилых помещений для </w:t>
        <w:br/>
        <w:t xml:space="preserve">264 медицинских работников </w:t>
      </w:r>
      <w:r>
        <w:rPr>
          <w:szCs w:val="28"/>
          <w:lang w:eastAsia="en-US"/>
        </w:rPr>
        <w:t>в общей сумме 35,41 млн рублей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28"/>
          <w:lang w:eastAsia="en-US"/>
        </w:rPr>
        <w:tab/>
        <w:t xml:space="preserve">денежной выплаты </w:t>
      </w:r>
      <w:r>
        <w:rPr>
          <w:rFonts w:eastAsia="Calibri"/>
          <w:szCs w:val="28"/>
          <w:lang w:eastAsia="en-US"/>
        </w:rPr>
        <w:t xml:space="preserve">в размере 3,0 тыс. рублей </w:t>
      </w:r>
      <w:r>
        <w:rPr>
          <w:szCs w:val="28"/>
          <w:lang w:eastAsia="en-US"/>
        </w:rPr>
        <w:t xml:space="preserve">за каждый впервые выявленный случай злокачественного новообразования на ранних стадиях для 471 врача в общей сумме 3,51 млн рублей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ыделены средства на проведение капитального ремонта в 34 краевых государственных медицинских организациях в общей сумме </w:t>
        <w:br/>
        <w:t>387 248 058,40 рубл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акуплено 11 фельдшерско-акушерских пунктов на сумму </w:t>
        <w:br/>
        <w:t>71 639 994,03 рубля; приобретено 40 автомобилей скорой медицинской помощи, 7 передвижных мобильных комплексов, 5 автомобилей санитарного назначения (для участковой службы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обеспечены оборудованием детские поликлиники и детские поликлинические отделения в 35 государственных медицинских организациях (из них 15 расположены в городах Приморского края и 20 - в районах Приморского края), закуплено и поставлено 162 единицы оборудования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итогам года отмечается прирост численности медицинских работников в краевых государственных медицинских организациях (врачи - 92 человека, средний медицинский персонал - 229 человек). Обеспеченность врачами составила  33,15 единицы на 10 000 населения, средними медицинскими работниками - 63,14 единицы на 10 000 насе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введен ряд новых мер социальной поддержки для пожилых людей, ветеранов и инвалидов; для семей с детьми; для работников бюджетной сферы:</w:t>
      </w:r>
      <w:r>
        <w:rPr>
          <w:szCs w:val="28"/>
        </w:rPr>
        <w:t xml:space="preserve"> медицинских и педагогических работников, работающих в городах работников, занятых на должностях в краевых государственных и муниципальных учреждениях, имеющих высшее или среднее профессиональное образование (фармацевтических работников, работников организаций социального обслуживания, социальных работников, работников культуры и искусства, специалистов ветеринарных служб); д</w:t>
      </w:r>
      <w:r>
        <w:rPr>
          <w:rFonts w:eastAsia="Calibri"/>
          <w:szCs w:val="28"/>
          <w:lang w:eastAsia="en-US"/>
        </w:rPr>
        <w:t>ля прочих категорий граждан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по инициативе Губернатора Приморского края принят ряд законов, предусматривающих предоставление с 2020 года следующих мер социальной поддержк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детям войны, ветеранам труда Приморского края - компенсация </w:t>
        <w:br/>
        <w:t>50 процентов от стоимости проезда в общественном транспорте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инвалидам 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 группы и детям-инвалидам - введение социального такс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гражданам, осуществляющим уход за инвалидами 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 группы, - ежемесячная денежная выплата (предполагаемая численность граждан - 2 725 человек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неработающим малообеспеченным пенсионерам - единовременная выплата в размере 6 000 рублей (запланировано, что в 2020 году выплатой воспользуются 73 964 получателя);</w:t>
      </w:r>
    </w:p>
    <w:p>
      <w:pPr>
        <w:pStyle w:val="Normal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гражданам, награжденным почетным знаком Приморского края "Почетный гражданин Приморского края", - ежемесячные и единовременные денежные выплаты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)обеспечены жильем 35 ветеранов Великой Отечественной войны; </w:t>
        <w:br/>
        <w:t xml:space="preserve">10 ветеранов боевых действий; 21 инвалид; 7 семей, в которых родились одновременно трое и более детей; 63 многодетных семьи (в которых воспитываются 5 и более детей или 3 и более детей, один из которых ребенок-инвалид); 31 семья, пострадавшая от наводнения в августе </w:t>
        <w:br/>
        <w:t>2017 года; 9 семей, пострадавших от тайфуна "Лайонрок" в августе-сентябре 2016 год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80 гражданам, чьи денежные средства привлечены для строительства многоквартирных домов и чьи права нарушены, предоставлены денежные выплаты на общую сумму 377,29 млн рублей; 1 508 семьям перечислены социальные выплаты на компенсацию части расходов по уплате процентов по ипотеке;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)социальное обслуживание на дому получили 10,260 граждан пожилого возраста и инвалидов, срочные социальные услуги - </w:t>
        <w:br/>
        <w:t xml:space="preserve">21,720 человек. Социальную реабилитацию в стационарах государственных учреждений социального обслуживания семьи и детей прошли около </w:t>
        <w:br/>
        <w:t>6 000 несовершеннолетних, в том числе около 1800 тыс. детей-инвалидов и детей с ограниченными возможностями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продолжается работа по формированию доступной среды.</w:t>
      </w:r>
      <w:r>
        <w:rPr>
          <w:rFonts w:eastAsia="Calibri"/>
          <w:szCs w:val="28"/>
          <w:lang w:eastAsia="en-US"/>
        </w:rPr>
        <w:t xml:space="preserve"> Общее количество доступных объектов с учетом адаптированных в </w:t>
        <w:br/>
        <w:t xml:space="preserve">2019 году составляет 1 059 единиц. Доля доступных объектов для инвалидов и других маломобильных групп населения от общего числа приоритетных объектов социальной, транспортной, инженерной инфраструктуры в Приморском крае по итогам 2019 года составила 60,2 процента; 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szCs w:val="28"/>
          <w:lang w:eastAsia="en-US"/>
        </w:rPr>
        <w:t>6)предоставлено 138 414 государственных услуг в области содействия занятости населения, трудоустроены 24 886 человек, проведено 215 ярмарок вакансий и учебных рабочих мест, направлены на профессиональное обучение 3 635 безработных граждан и 323 женщины, находящихся в отпуске по уходу за ребенком до достижения им возраста трех лет (107,7 процента от плана), на профессиональное обучение и дополнительное профессиональное образование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в рамках национального проекта "Демография" </w:t>
      </w:r>
      <w:r>
        <w:rPr>
          <w:rFonts w:eastAsia="Calibri"/>
          <w:bCs/>
          <w:szCs w:val="28"/>
          <w:lang w:eastAsia="en-US"/>
        </w:rPr>
        <w:t>направлены 1 512 граждан предпенсионного возраста, что в 2,1 раза превышает установленный показатель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7)в целях повышения престижа педагогической профессии, привлечения молодых специалистов в образовательные организации принят Закон Приморского края от 23 ноября 2018 года № 389-КЗ "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", на реализацию которого было предусмотрено </w:t>
        <w:br/>
        <w:t xml:space="preserve">246,6 млн рублей. В 2019 году ежемесячные выплаты получали 730 молодых специалистов, 352 педагога-наставника. Единовременная денежная выплата назначена 365 молодым специалистам, компенсацию расходов за наем (поднаем) жилого помещения получили 56 молодых специалистов, компенсацию части стоимости путевки на санаторно-курортное лечение получили 38 педагогических работников. В сентябре 2019 года в образовательные организации края прибыли 395 молодых специалистов;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создано дополнительно </w:t>
      </w:r>
      <w:r>
        <w:rPr>
          <w:rFonts w:eastAsia="Calibri"/>
          <w:szCs w:val="28"/>
          <w:lang w:eastAsia="en-US"/>
        </w:rPr>
        <w:t>932 места для детей дошкольного возраста. Актуальная очередь для определения в дошкольные образовательные организации для детей от 3 до 7 лет отсутствует, в 12 муниципалитетах решена проблема очередности и для детей раннего возраст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доля образовательных организаций, в которых созданы условия для получения детьми-инвалидами качественного образования, по итогам </w:t>
        <w:br/>
        <w:t>2019 года составляет 23,7 процент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ешен квартирный вопрос 832 лиц из числа детей-сирот и детей, оставшихся без попечения родителей. На эти цели направлено </w:t>
        <w:br/>
        <w:t xml:space="preserve">1231,23 млн рублей, в том числе из краевого бюджета - 919,53 млн рублей;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)сформирована материально-техническая база для поддержки добровольчества (волонтерства)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)уровень обеспеченности спортивными сооружениями в 2019 году составил 38,4 процента (на 3,6 процента больше, чем в 2018 году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муниципальных образованиях края создано 71 спортивное сооружение различной типовой комплектации (универсальные и малые спортивные площадки, хоккейные коробки, футбольные поля, малобюджетные плоскостные сооружения)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6 организаций, предоставляющих льготные физкультурно-спортивные услуги населению Приморского края, в том числе инвалидам, получили финансовую поддержку в общем объеме 50,48 млн рублей;</w:t>
      </w:r>
    </w:p>
    <w:p>
      <w:pPr>
        <w:pStyle w:val="Normal"/>
        <w:ind w:firstLine="709"/>
        <w:jc w:val="both"/>
        <w:rPr>
          <w:rFonts w:eastAsia="Calibri"/>
          <w:color w:val="C0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хват населения занятиями физической культурой и спортом составил 39,7 процента от общей численности населения края в возрасте 3-79 лет (на 5,7 процента больше, чем в 2018 году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0)из краевого бюджета в 2019 году было выделено 70,45 млн рублей 21 муниципальному образованию на капитальный ремонт 24 объектов культуры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 xml:space="preserve">предоставлена субсидия на комплектование книжных фондов и обеспечение информационно-техническим оборудованием муниципальных библиотек в сумме 4,82 млн рублей бюджетам 33 муниципальных образований;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pacing w:val="-2"/>
          <w:szCs w:val="28"/>
          <w:lang w:eastAsia="en-US"/>
        </w:rPr>
        <w:t>11)пересмотрены меры поддержки инвесторам: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инвестиционных проектов, признанных приоритетными инвестиционными проектами Приморского края, предусмотрено оказание государственной имущественной поддержки в форме предоставления инвесторам земельных участков, находящихся в собственности Приморского края или муниципальной собственности, по договору аренды без проведения торгов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введен инвестиционный налоговый вычет по налогу на прибыль организаций, который дает возможность организациям получить выплату в размере 80-90 процентов от суммы начисленного налога на прибыль, которая может быть использована на покупку и модернизацию оборудования, спецтранспорта и т.д. Данная льгота распространяется на широкий перечень предприятий реального сектора экономики края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szCs w:val="28"/>
        </w:rPr>
        <w:t>12)н</w:t>
      </w:r>
      <w:r>
        <w:rPr>
          <w:rFonts w:eastAsia="Calibri"/>
          <w:color w:val="000000"/>
          <w:szCs w:val="28"/>
          <w:lang w:eastAsia="en-US"/>
        </w:rPr>
        <w:t xml:space="preserve">а развитие дорожной отрасли в Приморском крае выделено 17 166,77 млн рублей, в том числе из краевого бюджета - </w:t>
        <w:br/>
        <w:t xml:space="preserve">10 053,69 млн рублей, из федерального бюджета - 7 113,07 млн рублей; 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рамках ремонта автомобильных дорог и искусственных сооружений выделено 945,89 млн рублей, освоение составило 730,32 млн рублей </w:t>
        <w:br/>
        <w:t>(77,21 процента)</w:t>
      </w:r>
      <w:r>
        <w:rPr>
          <w:rFonts w:eastAsia="Calibri"/>
          <w:color w:val="000000"/>
          <w:spacing w:val="-1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рамках реализации транспортного коридора "Приморье-1" выполнялось строительство и реконструкция объектов: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автомобильной дороги Владивосток - Находка - порт Восточный на участке км 18 - км 40,</w:t>
      </w:r>
      <w:r>
        <w:rPr>
          <w:rFonts w:eastAsia="Calibri"/>
          <w:b/>
          <w:i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готовность объекта составляет 55,97 процента; срок завершения строительства - декабрь 2020 года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то строительство автомобильной дороги</w:t>
      </w:r>
      <w:r>
        <w:rPr>
          <w:rFonts w:eastAsia="Calibri"/>
          <w:color w:val="000000"/>
          <w:szCs w:val="28"/>
          <w:lang w:eastAsia="en-US"/>
        </w:rPr>
        <w:t xml:space="preserve"> в бухте Муравьиная  протяженностью 2,49347 км; срок окончания работ - август 2020 года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автомобильной дороге Уссурийск - Пограничный - Госграница на участке км 13 - км 20 строительно-монтажные работы завершены в полном объеме, протяженность дороги - 7,8 км; движение транспортных средств осуществляется без огранич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завершено строительство двух мостовых переходов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через</w:t>
      </w:r>
      <w:r>
        <w:rPr>
          <w:rFonts w:eastAsia="Calibri"/>
          <w:color w:val="000000"/>
          <w:szCs w:val="28"/>
          <w:lang w:eastAsia="en-US"/>
        </w:rPr>
        <w:t xml:space="preserve"> р. Литовка на км 127 автомобильной дороги Артем - Находка - порт Восточный (длина моста - 144,78 м); 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через р. Кроуновка на км 2+262 автомобильной дороги Доброполье - Николо-Львовское - Корсаковка - Кроуновка (длина моста - 121,193 м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3)сохраняется устойчивая тенденция к росту строительства жилья, в том числе вводимого индивидуальными застройщиками. По итогам 2019 года введено 549, 671 тыс. кв. м жилья (при плановом значении 458 тыс. кв. м); объем жилья, вводимого индивидуальными застройщиками, составил </w:t>
        <w:br/>
        <w:t xml:space="preserve">276,147 тыс. кв. м жилья;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4)обеспечено благоустройство 1088 дворовых территорий, </w:t>
        <w:br/>
        <w:t>147 общественных пространств в рамках реализации государственной программы Приморского края "Формирование современной городской среды муниципальных образований Приморского края"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5)выполнены плановые работы (в рамках переданных полномочий в области водных отношений) по расчистке и дноуглублению шести рек и ручьев на территории пяти населенных пунктов Партизанского городского округа, на реках Кулешовка и Спасовка в городе Спасске-Дальнем, в том числе для их выполнения привлечены дополнительные средства из федерального бюджета; активизирована работа по строительству новых объектов инженерной защиты: на условиях софинансирования федерального и краевого бюджетов завершено строительство дамбы в с. Новомихайловка Чугуевского района; выработан механизм субсидирования органов местного самоуправления для создания новых и ремонта существующих гидротехнических сооружений;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роведено рекордное количество неотложных работ по устранению последствий паводка: расчистка 34 участков водных объектов, общей протяженностью 72,2 км, восстановление трех дамб, возведение временных сооружений выполнено в 15 муниципальных образованиях края. Обеспечено возмещение в краевой бюджет из федерального бюджета фактически затраченных средств в общей сумме 187,130 млн рублей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6)</w:t>
      </w:r>
      <w:r>
        <w:rPr>
          <w:rFonts w:eastAsia="Calibri"/>
          <w:szCs w:val="28"/>
          <w:lang w:eastAsia="en-US"/>
        </w:rPr>
        <w:t>исполнены в полном объеме показатели в рамках национальных проектов "Образование", "Экология", "Жилье и городская среда", "Производительность труда и поддержка занятости", "Международная кооперация и экспорт", "Культура", "Цифровая экономика"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Учитывая вышеизложенное, </w:t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ind w:firstLine="700"/>
        <w:jc w:val="both"/>
        <w:rPr>
          <w:szCs w:val="28"/>
        </w:rPr>
      </w:pPr>
      <w:r>
        <w:rPr>
          <w:szCs w:val="28"/>
        </w:rPr>
        <w:t>1.Одобрить отчет Губернатора Приморского края Кожемяко О.Н. о деятельности Администрации Приморского края за 2019 год.</w:t>
      </w:r>
    </w:p>
    <w:p>
      <w:pPr>
        <w:pStyle w:val="Normal"/>
        <w:widowControl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2.В целях дальнейшего ускорения социально-экономического развития Приморского края, создания комфортных условий для жителей и повышения качества жизни населения поддержать инициативы Губернатора Приморского края Кожемяко О.Н. и планируемые к реализации Правительством Приморского края меры по: </w:t>
      </w:r>
    </w:p>
    <w:p>
      <w:pPr>
        <w:pStyle w:val="Normal"/>
        <w:ind w:firstLine="700"/>
        <w:jc w:val="both"/>
        <w:rPr/>
      </w:pPr>
      <w:r>
        <w:rPr>
          <w:szCs w:val="28"/>
        </w:rPr>
        <w:t>1)формированию конкурентоспособной среды, а также созданию комфортных условий для осуществления инвестиционной и предпринимательской деятельности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)дальнейшей реализации мероприятий, направленных на развитие малого и среднего предпринимательства в Приморском крае, включая дополнительное налоговое стимулирование, оказание комплексной консультационно-информационной и финансовой поддержки приморским предпринимателям;</w:t>
      </w:r>
    </w:p>
    <w:p>
      <w:pPr>
        <w:pStyle w:val="Normal"/>
        <w:ind w:firstLine="700"/>
        <w:jc w:val="both"/>
        <w:rPr/>
      </w:pPr>
      <w:r>
        <w:rPr>
          <w:szCs w:val="28"/>
        </w:rPr>
        <w:t>3)увеличению</w:t>
      </w:r>
      <w:r>
        <w:rPr>
          <w:rFonts w:eastAsia="Calibri"/>
          <w:szCs w:val="28"/>
          <w:lang w:eastAsia="en-US"/>
        </w:rPr>
        <w:t xml:space="preserve"> численности медицинских работников всех категорий в краевых государственных медицинских организациях; </w:t>
      </w:r>
      <w:r>
        <w:rPr>
          <w:szCs w:val="28"/>
        </w:rPr>
        <w:t>развитию первичного звена здравоохранения; ремонту и реконструкции существующих зданий лечебных учреждений; приобретению современного медицинского оборудования; о</w:t>
      </w:r>
      <w:r>
        <w:rPr>
          <w:rStyle w:val="Extendedtextfull"/>
          <w:szCs w:val="28"/>
        </w:rPr>
        <w:t xml:space="preserve">беспечению </w:t>
      </w:r>
      <w:r>
        <w:rPr>
          <w:rStyle w:val="Extendedtextfull"/>
          <w:bCs/>
          <w:szCs w:val="28"/>
        </w:rPr>
        <w:t>достижения</w:t>
      </w:r>
      <w:r>
        <w:rPr>
          <w:rStyle w:val="Extendedtextfull"/>
          <w:szCs w:val="28"/>
        </w:rPr>
        <w:t xml:space="preserve"> </w:t>
      </w:r>
      <w:r>
        <w:rPr>
          <w:rStyle w:val="Extendedtextfull"/>
          <w:bCs/>
          <w:szCs w:val="28"/>
        </w:rPr>
        <w:t>целей</w:t>
      </w:r>
      <w:r>
        <w:rPr>
          <w:rStyle w:val="Extendedtextfull"/>
          <w:szCs w:val="28"/>
        </w:rPr>
        <w:t xml:space="preserve">, </w:t>
      </w:r>
      <w:r>
        <w:rPr>
          <w:rStyle w:val="Extendedtextfull"/>
          <w:bCs/>
          <w:szCs w:val="28"/>
        </w:rPr>
        <w:t>показателей</w:t>
      </w:r>
      <w:r>
        <w:rPr>
          <w:rStyle w:val="Extendedtextfull"/>
          <w:szCs w:val="28"/>
        </w:rPr>
        <w:t xml:space="preserve"> </w:t>
      </w:r>
      <w:r>
        <w:rPr>
          <w:rStyle w:val="Extendedtextfull"/>
          <w:bCs/>
          <w:szCs w:val="28"/>
        </w:rPr>
        <w:t>и</w:t>
      </w:r>
      <w:r>
        <w:rPr>
          <w:rStyle w:val="Extendedtextfull"/>
          <w:szCs w:val="28"/>
        </w:rPr>
        <w:t xml:space="preserve"> результатов</w:t>
      </w:r>
      <w:r>
        <w:rPr>
          <w:szCs w:val="28"/>
        </w:rPr>
        <w:t xml:space="preserve"> национальных проектов в сфере здравоохранения</w:t>
      </w:r>
      <w:r>
        <w:rPr>
          <w:rFonts w:eastAsia="Calibri"/>
          <w:szCs w:val="28"/>
          <w:lang w:eastAsia="en-US"/>
        </w:rPr>
        <w:t xml:space="preserve"> "Борьба с онкологическими заболеваниями", "Борьба с сердечно-сосудистыми заболеваниями", "Развитие первичной медико-санитарной помощи", "Обеспечение медицинских организаций системы здравоохранения квалифицированными кадрами", "Развитие детского здравоохранения Приморского края, включая создание современной инфраструктуры оказания медицинской помощи детям", "Развитие информационных технологий", "Демография" ("Старшее поколение" и "Укрепление общественного здоровья");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4)обеспечению устойчивого роста реальных доходов граждан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5)снижению уровня бедности в Приморском крае</w:t>
      </w:r>
      <w:r>
        <w:rPr>
          <w:szCs w:val="28"/>
        </w:rPr>
        <w:t xml:space="preserve"> путем расширения практики оказания государственной социальной помощи на основании социального контракта</w:t>
      </w:r>
      <w:r>
        <w:rPr>
          <w:rFonts w:eastAsia="Calibri"/>
          <w:szCs w:val="28"/>
          <w:lang w:eastAsia="en-US"/>
        </w:rPr>
        <w:t xml:space="preserve">;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6)реализации региональных программ, направленных на  </w:t>
      </w:r>
      <w:r>
        <w:rPr>
          <w:rFonts w:eastAsia="Calibri"/>
          <w:szCs w:val="28"/>
          <w:lang w:eastAsia="en-US"/>
        </w:rPr>
        <w:t>увеличение периода активного долголетия и продолжительности здоровой жизни граждан старшего поколения, поддержку занятости лиц предпенсионного возраста путем реализации дополнительных инвестиционных проектов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)увеличению доли доступных для инвалидов и других маломобильных групп населения объектов социальной, транспортной, инженерной инфраструктуры в Приморском крае;</w:t>
      </w:r>
    </w:p>
    <w:p>
      <w:pPr>
        <w:pStyle w:val="Normal"/>
        <w:ind w:firstLine="70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8)повышению престижа профессии педагога, </w:t>
      </w:r>
      <w:r>
        <w:rPr>
          <w:szCs w:val="28"/>
        </w:rPr>
        <w:t>решению проблемы дефицита педагогических кадров;</w:t>
      </w:r>
    </w:p>
    <w:p>
      <w:pPr>
        <w:pStyle w:val="Normal"/>
        <w:ind w:firstLine="70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снижению процента школьников, обучающихся в школах края во вторую смену;</w:t>
      </w:r>
    </w:p>
    <w:p>
      <w:pPr>
        <w:pStyle w:val="Normal"/>
        <w:ind w:firstLine="700"/>
        <w:jc w:val="both"/>
        <w:rPr>
          <w:szCs w:val="28"/>
          <w:highlight w:val="yellow"/>
        </w:rPr>
      </w:pPr>
      <w:r>
        <w:rPr>
          <w:rFonts w:eastAsia="Calibri"/>
          <w:szCs w:val="28"/>
        </w:rPr>
        <w:t>обеспечению жильем лиц из числа детей-сирот и детей, оставшихся без попечения родителей, путем выдачи сертификатов на соцвыплату, заключения договоров найма специализированного жилого помещения;</w:t>
      </w:r>
    </w:p>
    <w:p>
      <w:pPr>
        <w:pStyle w:val="Normal"/>
        <w:ind w:firstLine="700"/>
        <w:jc w:val="both"/>
        <w:rPr>
          <w:szCs w:val="28"/>
          <w:highlight w:val="yellow"/>
        </w:rPr>
      </w:pPr>
      <w:r>
        <w:rPr>
          <w:rFonts w:eastAsia="Calibri"/>
          <w:szCs w:val="28"/>
        </w:rPr>
        <w:t>развитию региональной системы среднего профессионального образования с учетом приоритетов государственной политики в данной сфере;</w:t>
      </w:r>
    </w:p>
    <w:p>
      <w:pPr>
        <w:pStyle w:val="Normal"/>
        <w:ind w:firstLine="700"/>
        <w:jc w:val="both"/>
        <w:rPr>
          <w:szCs w:val="28"/>
          <w:highlight w:val="yellow"/>
        </w:rPr>
      </w:pPr>
      <w:r>
        <w:rPr>
          <w:szCs w:val="28"/>
        </w:rPr>
        <w:t>9)строительству, ремонту и реконструкции, улучшению материально-технического оснащения спортивных объектов в муниципальных образования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)восстановлению, ремонту объектов культуры и укреплению их материально-технической базы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1)улучшению жилищных условий жителей Приморского края посредством обеспечения: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стойчивого сокращения количества ветхого и непригодного для проживания жилищного фонда;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завершения строительства проблемных жилищных объектов, расположенных на территории Приморского края, с целью дальнейшего решения проблемы обманутых дольщиков в Приморском крае; 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повышения доступности ипотечных жилищных займов для отдельных категорий населения;</w:t>
      </w:r>
    </w:p>
    <w:p>
      <w:pPr>
        <w:pStyle w:val="Normal"/>
        <w:autoSpaceDE w:val="false"/>
        <w:ind w:firstLine="700"/>
        <w:jc w:val="both"/>
        <w:rPr>
          <w:szCs w:val="28"/>
          <w:highlight w:val="yellow"/>
        </w:rPr>
      </w:pPr>
      <w:r>
        <w:rPr>
          <w:szCs w:val="28"/>
        </w:rPr>
        <w:t xml:space="preserve">реализации механизма по созданию арендного жилья с целью привлечения молодых специалистов, специалистов узкого профиля, квалифицированной рабочей силы в экономически значимые отрасли Приморского края; </w:t>
      </w:r>
    </w:p>
    <w:p>
      <w:pPr>
        <w:pStyle w:val="Normal"/>
        <w:widowControl w:val="false"/>
        <w:ind w:firstLine="700"/>
        <w:jc w:val="both"/>
        <w:rPr/>
      </w:pPr>
      <w:r>
        <w:rPr>
          <w:szCs w:val="28"/>
        </w:rPr>
        <w:t>12)улучшению и развитию дорожной инфраструктуры, в том числе:</w:t>
      </w:r>
    </w:p>
    <w:p>
      <w:pPr>
        <w:pStyle w:val="Normal"/>
        <w:widowControl w:val="false"/>
        <w:ind w:firstLine="700"/>
        <w:jc w:val="both"/>
        <w:rPr>
          <w:rFonts w:eastAsia="Calibri"/>
          <w:szCs w:val="28"/>
        </w:rPr>
      </w:pPr>
      <w:r>
        <w:rPr>
          <w:rFonts w:eastAsia="Arial Unicode MS"/>
          <w:szCs w:val="28"/>
        </w:rPr>
        <w:t xml:space="preserve">строительству и (или) реконструкции мостовых сооружений; </w:t>
      </w:r>
    </w:p>
    <w:p>
      <w:pPr>
        <w:pStyle w:val="Normal"/>
        <w:widowControl w:val="false"/>
        <w:ind w:firstLine="70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поддержанию дорог в нормативном состоянии, обустройству освещением и тротуарами;</w:t>
      </w:r>
    </w:p>
    <w:p>
      <w:pPr>
        <w:pStyle w:val="Normal"/>
        <w:widowControl w:val="false"/>
        <w:ind w:firstLine="700"/>
        <w:jc w:val="both"/>
        <w:rPr>
          <w:szCs w:val="28"/>
        </w:rPr>
      </w:pPr>
      <w:r>
        <w:rPr>
          <w:szCs w:val="28"/>
        </w:rPr>
        <w:t xml:space="preserve">строительству многоуровневых и подземных парковок для автотранспорта;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3)строительству новых объектов инженерной защиты с целью з</w:t>
      </w:r>
      <w:r>
        <w:rPr>
          <w:rFonts w:eastAsia="Calibri"/>
          <w:szCs w:val="28"/>
          <w:lang w:eastAsia="en-US"/>
        </w:rPr>
        <w:t>ащиты территории и населения Приморского края от негативного воздействия вод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4)реализации проектов по созданию инфраструктуры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территорий опережающего социально-экономического развития "Михайловский" и "Надеждинская";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емельных участков, предоставленных гражданам по программе "Дальневосточный гектар" (дороги и электричество к земельным участкам), и финансированию ее строительства с целью активного освоения гражданами выбранных участков;</w:t>
      </w:r>
    </w:p>
    <w:p>
      <w:pPr>
        <w:pStyle w:val="Normal"/>
        <w:widowControl w:val="false"/>
        <w:ind w:firstLine="700"/>
        <w:jc w:val="both"/>
        <w:rPr/>
      </w:pPr>
      <w:r>
        <w:rPr>
          <w:szCs w:val="28"/>
        </w:rPr>
        <w:t>15)обеспечению экологической безопасности посредством:</w:t>
      </w:r>
    </w:p>
    <w:p>
      <w:pPr>
        <w:pStyle w:val="Normal"/>
        <w:widowControl w:val="false"/>
        <w:ind w:firstLine="700"/>
        <w:jc w:val="both"/>
        <w:rPr>
          <w:szCs w:val="28"/>
        </w:rPr>
      </w:pPr>
      <w:r>
        <w:rPr>
          <w:szCs w:val="28"/>
        </w:rPr>
        <w:t>осуществления необходимых мероприятий в сфере обращения с твердыми коммунальными отходами;</w:t>
      </w:r>
    </w:p>
    <w:p>
      <w:pPr>
        <w:pStyle w:val="Normal"/>
        <w:widowControl w:val="false"/>
        <w:ind w:firstLine="700"/>
        <w:jc w:val="both"/>
        <w:rPr/>
      </w:pPr>
      <w:r>
        <w:rPr>
          <w:szCs w:val="28"/>
        </w:rPr>
        <w:t>осуществления рекультивации свалок твердых коммунальных отходов в городах Артем, Дальнереченск и Большой Камень;</w:t>
      </w:r>
    </w:p>
    <w:p>
      <w:pPr>
        <w:pStyle w:val="Normal"/>
        <w:ind w:firstLine="700"/>
        <w:jc w:val="both"/>
        <w:rPr/>
      </w:pPr>
      <w:r>
        <w:rPr>
          <w:szCs w:val="28"/>
        </w:rPr>
        <w:t>развития экологической культуры населения края</w:t>
      </w:r>
      <w:r>
        <w:rPr>
          <w:i/>
          <w:szCs w:val="28"/>
        </w:rPr>
        <w:t xml:space="preserve"> </w:t>
      </w:r>
      <w:r>
        <w:rPr>
          <w:szCs w:val="28"/>
        </w:rPr>
        <w:t>с целью</w:t>
      </w:r>
      <w:r>
        <w:rPr>
          <w:i/>
          <w:szCs w:val="28"/>
        </w:rPr>
        <w:t xml:space="preserve"> </w:t>
      </w:r>
      <w:r>
        <w:rPr>
          <w:szCs w:val="28"/>
        </w:rPr>
        <w:t>максимального вовлечения населения в активную деятельность по охране окружающей сре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16)достижению установленных показателе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национальных проектов "Демография", "Здравоохранение", "Малое и среднее предпринимательство", "Безопасные и качественные автомобильные дороги";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8"/>
        </w:rPr>
      </w:pPr>
      <w:r>
        <w:rPr>
          <w:rFonts w:eastAsia="Calibri"/>
          <w:szCs w:val="28"/>
          <w:lang w:eastAsia="en-US"/>
        </w:rPr>
        <w:tab/>
      </w:r>
      <w:r>
        <w:rPr>
          <w:szCs w:val="28"/>
        </w:rPr>
        <w:t>государственных программ Приморского кра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"Развитие здравоохранения Приморского края" на 2020-2027 годы; "Обеспечение доступным жильем и качественными услугами жилищно-коммунального хозяйства населения Приморского края" на 2020-2027 годы;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2020-2027 годы; "Охрана окружающей среды Приморского края" на </w:t>
        <w:br/>
        <w:t xml:space="preserve">2020-2027 годы; "Развитие транспортного комплекса Приморского края" на 2020-2027 годы; "Развитие сельского хозяйства и регулирование рынков сельскохозяйственной продукции, сырья и продовольствия" на </w:t>
        <w:br/>
        <w:t>2020-2027</w:t>
      </w:r>
      <w:r>
        <w:rPr>
          <w:b/>
          <w:szCs w:val="28"/>
        </w:rPr>
        <w:t xml:space="preserve"> </w:t>
      </w:r>
      <w:r>
        <w:rPr>
          <w:szCs w:val="28"/>
        </w:rPr>
        <w:t>годы.</w:t>
      </w:r>
    </w:p>
    <w:p>
      <w:pPr>
        <w:pStyle w:val="Normal"/>
        <w:ind w:firstLine="70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FontStyle42">
    <w:name w:val="Font Style42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А3 Знак"/>
    <w:qFormat/>
    <w:rPr>
      <w:sz w:val="24"/>
      <w:szCs w:val="24"/>
      <w:lang w:val="en-US"/>
    </w:rPr>
  </w:style>
  <w:style w:type="character" w:styleId="1">
    <w:name w:val="Обычный1 Знак"/>
    <w:qFormat/>
    <w:rPr>
      <w:sz w:val="26"/>
      <w:lang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xtendedtextfull">
    <w:name w:val="extended-text__full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9">
    <w:name w:val="главный Знак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1">
    <w:name w:val="А3"/>
    <w:basedOn w:val="Normal"/>
    <w:qFormat/>
    <w:pPr>
      <w:numPr>
        <w:ilvl w:val="0"/>
        <w:numId w:val="2"/>
      </w:numPr>
      <w:jc w:val="both"/>
    </w:pPr>
    <w:rPr>
      <w:sz w:val="24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34"/>
      <w:ind w:firstLine="672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60"/>
      <w:ind w:firstLine="709"/>
      <w:jc w:val="both"/>
    </w:pPr>
    <w:rPr>
      <w:sz w:val="20"/>
      <w:lang w:val="en-US"/>
    </w:rPr>
  </w:style>
  <w:style w:type="paragraph" w:styleId="Style23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24">
    <w:name w:val="главный"/>
    <w:qFormat/>
    <w:pPr>
      <w:widowControl/>
      <w:pBdr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48:00Z</dcterms:created>
  <dc:creator>lapshina_a_l</dc:creator>
  <dc:description/>
  <cp:keywords/>
  <dc:language>en-US</dc:language>
  <cp:lastModifiedBy>Яцук Марина Валентиновна</cp:lastModifiedBy>
  <cp:lastPrinted>2020-06-08T13:26:00Z</cp:lastPrinted>
  <dcterms:modified xsi:type="dcterms:W3CDTF">2020-06-09T03:42:00Z</dcterms:modified>
  <cp:revision>36</cp:revision>
  <dc:subject/>
  <dc:title> </dc:title>
</cp:coreProperties>
</file>