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</w:t>
      </w:r>
      <w:r>
        <w:rPr>
          <w:rFonts w:cs="Times New Roman CYR" w:ascii="Times New Roman CYR" w:hAnsi="Times New Roman CYR"/>
          <w:szCs w:val="28"/>
        </w:rPr>
        <w:t xml:space="preserve">от 25 мая 2017 года </w:t>
        <w:br/>
        <w:t>№ 122-КЗ</w:t>
      </w:r>
      <w:r>
        <w:rPr>
          <w:szCs w:val="28"/>
        </w:rPr>
        <w:t xml:space="preserve"> "</w:t>
      </w:r>
      <w:r>
        <w:rPr>
          <w:rFonts w:cs="Times New Roman CYR" w:ascii="Times New Roman CYR" w:hAnsi="Times New Roman CYR"/>
          <w:szCs w:val="28"/>
        </w:rPr>
        <w:t>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</w:t>
      </w:r>
      <w:r>
        <w:rPr>
          <w:szCs w:val="28"/>
        </w:rPr>
        <w:t xml:space="preserve"> (Ведомости Законодательного Собрания Приморского края, 2017, № 23, </w:t>
        <w:br/>
        <w:t xml:space="preserve">стр. 49; 2018, № 58, стр. 65; 2019, № 84, стр. 18, № 91, стр. 20, № 110, </w:t>
        <w:br/>
        <w:t>стр. 40</w:t>
      </w:r>
      <w:r>
        <w:rPr>
          <w:bCs/>
          <w:szCs w:val="28"/>
        </w:rPr>
        <w:t>; 2020, № 124, стр. 75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абзац третий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Указанное уведомление направляется в уполномоченный орган. В течение двух рабочих дней со дня направления уведомления в уполномоченный орган лицо, указанное в абзаце первом настоящей части, представляет его копию в орган местного самоуправления. Копия уведомления приобщается органом местного самоуправления к личному делу лица, указанного в абзаце первом настоящей части.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)часть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1.Подлинник справки, представленный лицом, претендующим на замещение должности, лицом, замещающим должность, а также подлинник уведомления, представленный в соответствии с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, не позднее 1 марта года, следующего за годом, в котором они представлены, направляются уполномоченным органом в соответствующий орган местного самоуправле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Лица, которые на момент вступления в силу настоящего Закона представили</w:t>
      </w:r>
      <w:r>
        <w:rPr/>
        <w:t xml:space="preserve"> </w:t>
      </w:r>
      <w:r>
        <w:rPr>
          <w:szCs w:val="28"/>
        </w:rPr>
        <w:t xml:space="preserve">в уполномоченный орган уведомление в соответствии </w:t>
        <w:br/>
        <w:t>с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 Закона Приморского края от 25 мая 2017 года № 122-КЗ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, направляют его копию в орган местного самоуправления до 1 августа 2020 года включительно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5-25T11:14:00Z</cp:lastPrinted>
  <dcterms:modified xsi:type="dcterms:W3CDTF">2020-05-28T00:38:00Z</dcterms:modified>
  <cp:revision>10</cp:revision>
  <dc:subject/>
  <dc:title> </dc:title>
</cp:coreProperties>
</file>