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1332212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, внесенный в качестве законодательной инициативы в Законодательное Собрание Приморского края прокурором Приморского края </w:t>
        <w:br/>
        <w:t>(от 18.05.2020 № 1063-ПР)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дготовленный в целях совершенствования механизма контроля по исполнению лицом, замещающим муниципальную должность депутата представительного органа сельского поселения и осуществляющего свои полномочия на непостоянной основе, обязанности представлять сведения по совершению в течение отчетного периода сделок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которым предлагается дополнить нормами о направлении в орган местного самоуправлени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указанным лицом копии уведомления (адресатом которого является Губернатор), представленного в соответствии с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 Закона Приморского края № 122-КЗ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уполномоченным органом подлинника справки, представленного лицом, претендующим на замещение должности, лицом, замещающим должность, а также подлинника уведомления, представленного в соответствии с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 Закона Приморского края № 122-КЗ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едусматривающим, что лица, которые на момент вступления в силу настоящего Закона представили</w:t>
      </w:r>
      <w:r>
        <w:rPr/>
        <w:t xml:space="preserve"> </w:t>
      </w:r>
      <w:r>
        <w:rPr>
          <w:szCs w:val="28"/>
        </w:rPr>
        <w:t>в уполномоченный орган уведомление в соответствии с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 Закона Приморского края № 122-КЗ  направляют его копию в орган местного самоуправления до 1 августа </w:t>
        <w:br/>
        <w:t xml:space="preserve">2020 года включительно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знакомившись с положительным отзывом Совета муниципальных образований Приморского края (от 28.05.2020 № 14/51)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не 2020 года.</w:t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5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5-19T15:51:00Z</cp:lastPrinted>
  <dcterms:modified xsi:type="dcterms:W3CDTF">2020-06-03T03:34:00Z</dcterms:modified>
  <cp:revision>20</cp:revision>
  <dc:subject/>
  <dc:title/>
</cp:coreProperties>
</file>