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в абзаце третье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слова "двадцать пять зданий" заменить словами "двадцать два здания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слова "в 2021 году - три здания" заменить словами "в 2021 году - три нежилых помещения, шестнадцать зданий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б)в абзаце шесто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слова "не менее 191,79 млн рублей" заменить словами "не менее </w:t>
        <w:br/>
        <w:t>179,59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лова "в 2021 году - 25,39 млн рублей" заменить словами "в 2021 году - 46,55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в таблице 2.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ункте 2 слова "кадастровый номер: 25:31:010211:124712" заменить словами "кадастровый номер: 25:31:010211:12471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пункты 16 и 1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в таблице 2.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ункте 1 слова "кадастровый номер: 25:28:030005:317" заменить словами "кадастровый номер: 25:28:030005:517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графе 3 строки четвертой пункта 1 цифры "209,9" заменить цифрами "209,3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)таблицу 3 дополнить пунктами 4-17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4: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товский район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Мысовой,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1 МАЯ,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Шкот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Смолянино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40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00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25:100001:36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00001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000000:48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25:140001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5:200001:27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25:200001: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ысо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25:180001:98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рфоломе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1:070001:36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01:070001: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исов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0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1:010205:10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05: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а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26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ленодольск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67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Егупова</dc:creator>
  <dc:description/>
  <cp:keywords/>
  <dc:language>en-US</dc:language>
  <cp:lastModifiedBy>Мегей Юлия Викторовна</cp:lastModifiedBy>
  <cp:lastPrinted>2020-03-11T13:32:00Z</cp:lastPrinted>
  <dcterms:modified xsi:type="dcterms:W3CDTF">2020-06-08T04:06:00Z</dcterms:modified>
  <cp:revision>10</cp:revision>
  <dc:subject/>
  <dc:title> </dc:title>
</cp:coreProperties>
</file>