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 xml:space="preserve">стр. 17; 2019, № 91, стр. 23, № 108, стр. 84, № 116, стр. 77; 2020, № 126, </w:t>
        <w:br/>
        <w:t>стр. 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в абзаце третьем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слова "двадцать пять зданий" заменить словами "двадцать два здания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слова "в 2021 году - три здания" заменить словами "в 2021 году - три нежилых помещения, шестнадцать зданий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б)в абзаце шестом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слова "не менее 191,79 млн рублей" заменить словами "не менее </w:t>
        <w:br/>
        <w:t>179,59 млн рублей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слова "в 2021 году - 25,39 млн рублей" заменить словами "в 2021 году - 46,55 млн рублей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2)в разделе 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а)в таблице 2.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ункте 2 слова "кадастровый номер: 25:31:010211:124712" заменить словами "кадастровый номер: 25:31:010211:12471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пункты 16 и 17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б)в таблице 2.2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ункте 1 слова "кадастровый номер: 25:28:030005:317" заменить словами "кадастровый номер: 25:28:030005:517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графе 3 строки четвертой пункта 1 цифры "209,9" заменить цифрами "209,3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в)таблицу 3 дополнить пунктами 4-17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20"/>
        <w:gridCol w:w="1558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3:180104: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, 11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4:000000:2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товский район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Мысовой,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1 МАЯ,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4:000000: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Шкот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Смолянино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9:000000:440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: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9:000000:400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: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реч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кадастровый номер: 25:25:100001:362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00001: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блон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000000:48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25:140001: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5:200001:277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дастровый номер: 25:25:200001: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ысо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80001:98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5:180001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Яковл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рфоломее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1:070001:36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01:070001: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Анучин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исов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10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1:010205:10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10205: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рогова,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16:050101:267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16:0501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4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ленодольско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4:43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4:4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1:200104:67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1:200104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тгородок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 Юлия Викторовна</cp:lastModifiedBy>
  <cp:lastPrinted>2020-06-04T12:45:00Z</cp:lastPrinted>
  <dcterms:modified xsi:type="dcterms:W3CDTF">2020-06-08T04:06:00Z</dcterms:modified>
  <cp:revision>157</cp:revision>
  <dc:subject/>
  <dc:title> </dc:title>
</cp:coreProperties>
</file>