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2.85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32"/>
                <w:szCs w:val="14"/>
              </w:rPr>
            </w:pPr>
            <w:r>
              <w:rPr>
                <w:color w:val="000000"/>
                <w:spacing w:val="84"/>
                <w:sz w:val="32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>стр. 2; 2020, № 123, стр. 2, № 127, стр. 2, № 129, стр. 3, № 132, стр. 2, № 135,   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часть 1 стать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4 096 816 206,55 рубля, в том числе объем межбюджетных трансфертов, получаемых из других бюджетов бюджетной системы Российской Федерации, – в сумме 45 163 766 790,73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6 437 318 138,79 рубля, в том числе общий объем бюджетных ассигнований на исполнение государственных гарантий Приморского края по возможным гарантийным случаям –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2 340 501 932,24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5 042 283 2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Style17"/>
        <w:spacing w:lineRule="auto" w:line="240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 цифры "</w:t>
      </w:r>
      <w:r>
        <w:rPr>
          <w:rFonts w:eastAsia="Calibri"/>
          <w:szCs w:val="28"/>
          <w:lang w:eastAsia="en-US"/>
        </w:rPr>
        <w:t>43 379 922 404,28" заменить цифрами "43 679 922 404,2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в приложении 13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234 048 475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534 048 4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2 145 778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2 145 778,00</w:t>
            </w:r>
          </w:p>
        </w:tc>
      </w:tr>
    </w:tbl>
    <w:p>
      <w:pPr>
        <w:pStyle w:val="Style17"/>
        <w:spacing w:lineRule="auto" w:line="240" w:before="0" w:after="0"/>
        <w:ind w:right="-2" w:firstLine="709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 889 078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-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3029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</w:tbl>
    <w:p>
      <w:pPr>
        <w:pStyle w:val="Style17"/>
        <w:spacing w:lineRule="auto" w:line="264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5"/>
        <w:gridCol w:w="425"/>
        <w:gridCol w:w="1560"/>
        <w:gridCol w:w="567"/>
        <w:gridCol w:w="2126"/>
      </w:tblGrid>
      <w:tr>
        <w:trPr>
          <w:trHeight w:val="297" w:hRule="atLeast"/>
          <w:cantSplit w:val="true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029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в приложении 15 к Закону: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5 447 065 817,47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инистерство финансов Приморского края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5 747 065 817,47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 922 738 0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 222 738 075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90 835 378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0 835 378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  <w:cantSplit w:val="true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 xml:space="preserve">Государственная программа Приморского края "Экономическое развитие и инновационная экономика Приморского края" </w:t>
              <w:br/>
              <w:t>на 2020-2027 год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0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635 889 078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00000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635 889 078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07"/>
        <w:gridCol w:w="528"/>
        <w:gridCol w:w="595"/>
        <w:gridCol w:w="1454"/>
        <w:gridCol w:w="548"/>
        <w:gridCol w:w="2038"/>
      </w:tblGrid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"/>
              </w:rPr>
            </w:pPr>
            <w:r>
              <w:rPr>
                <w:color w:val="000000"/>
                <w:szCs w:val="24"/>
              </w:rPr>
              <w:t>75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029404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 000 000,00</w:t>
            </w:r>
          </w:p>
        </w:tc>
      </w:tr>
    </w:tbl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jc w:val="left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приложении 17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539 991 710,5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0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 839 991 710,5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389 936 897,21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0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689 936 897,21</w:t>
            </w:r>
          </w:p>
        </w:tc>
      </w:tr>
    </w:tbl>
    <w:p>
      <w:pPr>
        <w:pStyle w:val="Style17"/>
        <w:spacing w:lineRule="auto" w:line="264" w:before="0" w:after="0"/>
        <w:ind w:firstLine="709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2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 967 791 775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межбюджетных отношений в Приморском крае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3020000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 267 791 775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после 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302940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/>
      </w:pPr>
      <w:r>
        <w:rPr/>
        <w:t>дополнить строками следующего содержа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88"/>
        <w:gridCol w:w="539"/>
        <w:gridCol w:w="2126"/>
      </w:tblGrid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Иные межбюджетные трансферты на осуществление мероприятий по реализации проектов, имеющих приоритетное значение для жителей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40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 000 000,00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"/>
              </w:rPr>
            </w:pPr>
            <w:r>
              <w:rPr>
                <w:b/>
                <w:bCs/>
                <w:color w:val="000000"/>
                <w:szCs w:val="24"/>
              </w:rPr>
              <w:t>166 137 318 138,79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</w:tblGrid>
      <w:tr>
        <w:trPr>
          <w:trHeight w:val="312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 437 318 138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4" w:name="OLE_LINK1"/>
      <w:bookmarkEnd w:id="4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6840</wp:posOffset>
              </wp:positionH>
              <wp:positionV relativeFrom="paragraph">
                <wp:posOffset>-1905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5pt;mso-position-vertical-relative:text;margin-left:30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ятышина Ольга Тимофеевна</cp:lastModifiedBy>
  <cp:lastPrinted>2020-06-05T15:04:00Z</cp:lastPrinted>
  <dcterms:modified xsi:type="dcterms:W3CDTF">2020-06-07T22:49:00Z</dcterms:modified>
  <cp:revision>185</cp:revision>
  <dc:subject/>
  <dc:title/>
</cp:coreProperties>
</file>