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>к проекту закона Приморского края «О внесении изменения в статью 37 Закона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я в статью </w:t>
        <w:br/>
        <w:t>37 Закона Приморского края «О бюджетном устройстве, бюджетном процессе и межбюджетных отношениях в Приморском крае» (далее – закон) подготовлен с целью расширения перечня иных межбюджетных трансфертов, предоставляемых из краевого бюджета местным бюджетам для осуществления мероприятий по реализации проектов, имеющих приоритетное значение для жителей муниципальных образований Примор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>В проекте закона коррупциогенные факторы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24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21:00Z</dcterms:created>
  <dc:creator>Chuklanova_OS</dc:creator>
  <dc:description/>
  <cp:keywords/>
  <dc:language>en-US</dc:language>
  <cp:lastModifiedBy>Пастухова Ольга Александровна</cp:lastModifiedBy>
  <cp:lastPrinted>2020-06-01T14:40:00Z</cp:lastPrinted>
  <dcterms:modified xsi:type="dcterms:W3CDTF">2020-06-01T05:38:00Z</dcterms:modified>
  <cp:revision>37</cp:revision>
  <dc:subject/>
  <dc:title/>
</cp:coreProperties>
</file>