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лежащих признанию утратившими силу, изменению, </w:t>
        <w:br/>
        <w:t xml:space="preserve">приостановлению или принятию в связи с принятием </w:t>
        <w:br/>
        <w:t xml:space="preserve">проекта закона Приморского края «О внесении изменений </w:t>
        <w:br/>
        <w:t xml:space="preserve">в Закон Приморского края «О Программе приват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мущества, находящегося в собственности Приморского края, </w:t>
        <w:br/>
        <w:t>на 2019 год и плановый период 2020 и 2021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Приморского края «О внесении изменений </w:t>
        <w:br/>
        <w:t>в Закон Приморского края «О Программе приватизации имущества, находящегося в собственности Приморского края, на 2019 год и плановый период 2020 и 2021 годов» потребует внесения изменений в Закон Приморского края от 19 декабря 2019 № 664-КЗ «О краевом бюджете на 2020 год и плановый период 2021 и 2022 годов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не потребует признания утратившими силу, изменения, приостановления, дополнения или принятия законов и иных нормативных правов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И.В. Дмитри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2:00Z</dcterms:created>
  <dc:creator>Марина</dc:creator>
  <dc:description/>
  <cp:keywords/>
  <dc:language>en-US</dc:language>
  <cp:lastModifiedBy>Лапина Ирина Владимировна</cp:lastModifiedBy>
  <cp:lastPrinted>2020-04-27T15:30:00Z</cp:lastPrinted>
  <dcterms:modified xsi:type="dcterms:W3CDTF">2020-04-27T05:30:00Z</dcterms:modified>
  <cp:revision>15</cp:revision>
  <dc:subject/>
  <dc:title>Пояснительная записка</dc:title>
</cp:coreProperties>
</file>