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в закон Приморского края «О программе приватизации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имущества, находящегося в собственности Примор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>края, на 2019 год и плановый период 2020 и 2021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Cs w:val="28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(далее – Проект) не потребует дополнительного финансирования из бюджета Приморского края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Cs w:val="28"/>
        </w:rPr>
        <w:t xml:space="preserve">Согласно настоящему Проекту планируется дополнительно реализовать </w:t>
        <w:br/>
        <w:t>в порядке приватизации в 2021 году шестнадцать объектов недвижимого имущества Приморского края, в связи с чем расходы на реализацию данного закона составят не менее 960 тысяч рублей на оплату услуг независимого оценщика по проведению оценки приватизируемого имущества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/>
      </w:pPr>
      <w:r>
        <w:rPr>
          <w:szCs w:val="28"/>
        </w:rPr>
        <w:t xml:space="preserve">Средняя стоимость услуг независимой оценки недвижимого имущества </w:t>
        <w:br/>
        <w:t xml:space="preserve">в Приморском крае составляет 60 тысяч рублей.  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Cs w:val="28"/>
        </w:rPr>
      </w:pPr>
      <w:r>
        <w:rPr>
          <w:szCs w:val="28"/>
        </w:rPr>
        <w:t xml:space="preserve">Финансирование расходов будет осуществляться за счет средств краевого бюджета, предусмотренных на реализацию мероприятия «Управление </w:t>
        <w:br/>
        <w:t xml:space="preserve">и распоряжение имуществом, находящимся в собственности и в ведении Приморского края» государственной программы Приморского края «Экономическое развитие и инновационная экономика Приморского края» </w:t>
        <w:br/>
        <w:t xml:space="preserve">на 2020 - 2027 годы. 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Cs w:val="28"/>
        </w:rPr>
        <w:t xml:space="preserve">После внесения изменений в Закон Приморского края «О программе приватизации имущества, находящегося в собственности Приморского края, </w:t>
        <w:br/>
        <w:t xml:space="preserve">на 2019 год и плановый период 2020 и 2021 годов» </w:t>
      </w:r>
      <w:r>
        <w:rPr>
          <w:sz w:val="27"/>
          <w:szCs w:val="27"/>
        </w:rPr>
        <w:t>исходя из состава планируемого к приватизации имущества Приморского края, прогнозируется</w:t>
      </w:r>
      <w:r>
        <w:rPr>
          <w:szCs w:val="28"/>
        </w:rPr>
        <w:t xml:space="preserve"> уменьшение в 2020 году размера дохода на 12,20 млн рублей и получение дополнительного дохода в 2021 году в размере не менее 21,16 млн рубле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истр имущественных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Приморского края                                                                              И.В. Дмитриенко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Лапина Ирина Владимировна</cp:lastModifiedBy>
  <cp:lastPrinted>2020-06-02T09:54:00Z</cp:lastPrinted>
  <dcterms:modified xsi:type="dcterms:W3CDTF">2020-06-01T23:58:00Z</dcterms:modified>
  <cp:revision>24</cp:revision>
  <dc:subject/>
  <dc:title>Пояснительная записка</dc:title>
</cp:coreProperties>
</file>