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67" w:leader="none"/>
          <w:tab w:val="left" w:pos="7740" w:leader="none"/>
        </w:tabs>
        <w:spacing w:lineRule="auto" w:line="48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к проекту закона Приморского края «О внесении изменений </w:t>
      </w:r>
    </w:p>
    <w:p>
      <w:pPr>
        <w:pStyle w:val="Normal"/>
        <w:jc w:val="center"/>
        <w:rPr/>
      </w:pPr>
      <w:r>
        <w:rPr/>
        <w:t xml:space="preserve">в Закон Приморского края «О Программе приватизации </w:t>
      </w:r>
    </w:p>
    <w:p>
      <w:pPr>
        <w:pStyle w:val="Normal"/>
        <w:jc w:val="center"/>
        <w:rPr/>
      </w:pPr>
      <w:r>
        <w:rPr/>
        <w:t xml:space="preserve">имущества, находящегося в собственности Приморского края, </w:t>
      </w:r>
    </w:p>
    <w:p>
      <w:pPr>
        <w:pStyle w:val="Normal"/>
        <w:jc w:val="center"/>
        <w:rPr/>
      </w:pPr>
      <w:r>
        <w:rPr/>
        <w:t>на 2019 год и плановый период 2020 и 2021 годов»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  <w:t>Представленный проект закона Приморского края «О внесении изменений в Закон Приморского края «О Программе приватизации имущества, находящегося в собственности Приморского края, на 2019 год и плановый период 2020 и 2021 годов» подготовлен в соответствии со статьей 8(1) Закона Приморского края от 1 июня 2004 года № 109-КЗ «О приватизации имущества Приморского края» (далее – Закон № 109-КЗ).</w:t>
      </w:r>
    </w:p>
    <w:p>
      <w:pPr>
        <w:pStyle w:val="ConsPlusNormal"/>
        <w:spacing w:lineRule="auto" w:line="312"/>
        <w:ind w:firstLine="709"/>
        <w:jc w:val="both"/>
        <w:rPr/>
      </w:pPr>
      <w:r>
        <w:rPr/>
        <w:t>В соответствии с указанным Законом № 109-КЗ основанием для включения имущества в проект Программы приватизации краевого имущества являются предложения отраслевых органов исполнительной власти Приморского края и краевых организаций.</w:t>
      </w:r>
    </w:p>
    <w:p>
      <w:pPr>
        <w:pStyle w:val="ConsPlusNormal"/>
        <w:numPr>
          <w:ilvl w:val="0"/>
          <w:numId w:val="0"/>
        </w:numPr>
        <w:spacing w:lineRule="auto" w:line="312"/>
        <w:ind w:firstLine="709"/>
        <w:jc w:val="both"/>
        <w:outlineLvl w:val="0"/>
        <w:rPr/>
      </w:pPr>
      <w:r>
        <w:rPr/>
        <w:t>Учитывая предложения министерства здравоохранения Приморского края, министерства образования Приморского края, министерства труда и социальной политики Приморского края, государственной ветеринарной инспекции Приморского края подготовлен представленный законопроект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В этой связи, министерством имущественных и земельных отношений Приморского края подготовлен представленный законопроект о внесении изменений в утвержденную Законом Приморского края от 31 июля 2018 года </w:t>
        <w:br/>
        <w:t>№ 325-КЗ Программу приватизации, согласно которому в 2021 году дополнительно подлежат приватизации три нежилых помещений и десять зданий с одновременным отчуждением земельных участков, занятых объектами недвижимости и необходимыми для их использования, а также единым лотом запланировано продать три зданий, расположенных на едином земельном участ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казанным законом предусмотрено в 2021 году увеличение планируемого поступления средств от реализации приватизируемого имущества в сумме 21,16 млн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стоящим законопроектом, предусмотрено перенести продажу объектов, расположенных по адресу: г. Уссурийск, ул. Дзержинского, д.120а </w:t>
        <w:br/>
        <w:t xml:space="preserve">с 2020 года на 2021 год, а также, исключить из Программы приватизации краевого имущества нежилое здание с земельным участком </w:t>
        <w:br/>
        <w:t xml:space="preserve">под ним, расположенные по адресу: Приморский край, Октябрьский район, </w:t>
        <w:br/>
        <w:t>с. Покровка, ул. Советов, д. 6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обращениями министерства образования Приморского края и администрации Октябрьского района Приморского края данные объекты недвижимого имущества будут переданы в муниципальную собственность </w:t>
        <w:br/>
        <w:t>для размещения там муниципального бюджетного учреждения дополнительного образования Центр детского творчества Октябрь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дача объектов в муниципальную собственность позволит в рамках реализации национального проекта «Образование», утвержденного указом Президента РФ «О национальных целях и стратегических задачах развития Российской Федерации на период до 2024 года» от 7 мая 2018 года решить проблему по ликвидации второй смены обучения в Покровской начальной школе, путём увеличения площади помещения школы за счет высвобождения помещений занимаемых в настоящее время Центром детского творчества Октябрьского района, а также позволит сэкономить средства краевого бюджета, в связи с уменьшением затрат на проведение реконструкционных работ здания начальной шко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й законопроект направлен на повышение эффективности управления имуществом Приморского края, обеспечение поступления дополнительных средств в краевой бюджет и оптимизацию структуры собственности Приморского края за счет приватизации имущества Приморского края, не используемого для осуществления полномочий органов государственной власти Приморского края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инистр имущественных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Приморского края</w:t>
      </w:r>
      <w:r>
        <w:rPr>
          <w:sz w:val="27"/>
          <w:szCs w:val="27"/>
        </w:rPr>
        <w:t xml:space="preserve">                                                                                И.В. Дмитри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45"/>
      <w:ind w:firstLine="92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52:00Z</dcterms:created>
  <dc:creator>miheeva_iv</dc:creator>
  <dc:description/>
  <cp:keywords/>
  <dc:language>en-US</dc:language>
  <cp:lastModifiedBy>Лапина Ирина Владимировна</cp:lastModifiedBy>
  <cp:lastPrinted>2020-06-02T15:37:00Z</cp:lastPrinted>
  <dcterms:modified xsi:type="dcterms:W3CDTF">2020-06-02T05:37:00Z</dcterms:modified>
  <cp:revision>34</cp:revision>
  <dc:subject/>
  <dc:title>ПОЯСНИТЕЛЬНАЯ ЗАПИСКА</dc:title>
</cp:coreProperties>
</file>