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ind w:right="-83" w:hanging="0"/>
        <w:jc w:val="center"/>
        <w:rPr/>
      </w:pPr>
      <w:r>
        <w:rPr>
          <w:b/>
          <w:szCs w:val="28"/>
        </w:rPr>
        <w:t xml:space="preserve">ПРИМОРСКОГО КРАЯ "О ПРОГРАММЕ ПРИВАТИЗАЦИИ ИМУЩЕСТВА, НАХОДЯЩЕГОСЯ В СОБСТВЕННОСТИ ПРИМОРСКОГО КРАЯ, НА 2019 ГОД И ПЛАНОВЫЙ ПЕРИОД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2020 И 2021 ГОДОВ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нести в Закон Приморского края от 31 июля 2018 года № 325-КЗ </w:t>
        <w:br/>
        <w:t xml:space="preserve">"О Программе приватизации имущества, находящегося в собственности Приморского края, на 2019 год и плановый период 2020 и 2021 годов" (Ведомости Законодательного Собрания Приморского края, 2018, № 64, </w:t>
        <w:br/>
        <w:t xml:space="preserve">стр. 17; 2019, № 91, стр. 23, № 108, стр. 84, № 116, стр. 77; 2020, № 126, </w:t>
        <w:br/>
        <w:t>стр. 14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в Программе приватизации имущества, находящегося в собственности Приморского края, на 2019 год и плановый период 2020 и 2021 годов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1)в разделе 1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а)в абзаце третьем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слова "двадцать пять зданий" заменить словами "двадцать два здания"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слова "в 2021 году – три здания" заменить словами "в 2021 году – три нежилых помещения, шестнадцать зданий"; 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б)в абзаце шестом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слова "не менее 191,79 млн рублей" заменить словами "не менее </w:t>
        <w:br/>
        <w:t>179,59 млн рублей"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слова "в 2021 году – 25,39 млн рублей" заменить словами </w:t>
        <w:br/>
        <w:t>"в 2021 году – 46,55 млн рублей"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2)в разделе 2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а)в таблице 2.1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в пункте 2 слова "кадастровый номер: 25:31:010211:124712" заменить словами "кадастровый номер: 25:31:010211:12471"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пункты 16, 17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б)в таблице 2.2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в пункте 1 слова "кадастровый номер: 25:28:030005:317" заменить словами "кадастровый номер: 25:28:030005:517"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 строке 4 в графе 3 пункта 1 цифры "209,9" заменить цифрами "209,3"; 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в)таблицу 3 дополнить пунктами 4-17 следующего содержания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277"/>
        <w:gridCol w:w="3121"/>
        <w:gridCol w:w="1559"/>
      </w:tblGrid>
      <w:tr>
        <w:trPr>
          <w:tblHeader w:val="true"/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04:3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Партизан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ргенева, 11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, 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4:000000:22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товский район,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ысовой, ул. 1 МАЯ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4:000000:22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Шкотовский район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гт Смолянинов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29:000000:4406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201:1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альнеречен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29:000000:4002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201:1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5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альнеречен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 кадастровый номер: 25:25:100001:362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5:100001: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блонов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5:000000:485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дастровый номер: 25:25:140001: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кров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25:200001:2778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25:200001:1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6,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ысоев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5:180001:984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5:180001:2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арфоломеев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01:070001:363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дастровый номер: 25:01:070001:2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Анучин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исово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1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кадастровый номер: 25:31:010205:1017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1:010205:4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3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ход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рогова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:16:050101:267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 кадастровый номер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:16:050101: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5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4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еленодольско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кадастровый номер: 25:34:000000:8872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4:016401: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00,3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Уссурийск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Дзержинског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11:200104:439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11:200104:438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1:200104:679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1:200104: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4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кров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тгородок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25:00Z</dcterms:created>
  <dc:creator>Егупова</dc:creator>
  <dc:description/>
  <cp:keywords/>
  <dc:language>en-US</dc:language>
  <cp:lastModifiedBy>Мегей Юлия Викторовна</cp:lastModifiedBy>
  <cp:lastPrinted>2020-03-11T13:32:00Z</cp:lastPrinted>
  <dcterms:modified xsi:type="dcterms:W3CDTF">2020-06-04T04:17:00Z</dcterms:modified>
  <cp:revision>7</cp:revision>
  <dc:subject/>
  <dc:title> </dc:title>
</cp:coreProperties>
</file>