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2.1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84"/>
                        <w:gridCol w:w="4961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5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 xml:space="preserve">«О внесении изменений в Закон Приморского края «О Программе приватизации имущества, находящегося в собственности Приморского края, </w:t>
              <w:br/>
              <w:t xml:space="preserve">на 2019 год и плановый период 2020 </w:t>
              <w:br/>
              <w:t xml:space="preserve">и 2021 г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и плановый период 2020 и 2021 годов» (далее – законопроек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14 Закона Приморского края от 22.12.2008 № 373-КЗ «О законодательной деятельности в Приморском крае» в целях обеспечения непрерывности осуществления мероприятий по продаже </w:t>
        <w:br/>
        <w:t xml:space="preserve">в порядке приватизации имущества Приморского края  прошу рассмотреть данный законопроект на очередном заседании Законодательного Собрания Приморского края одновременно в трех чтениях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3054" w:hRule="atLeast"/>
        </w:trPr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</w:t>
              <w:br/>
              <w:t xml:space="preserve">на рассмотрение Законодательного Собрания Приморского края проекта закона Приморского края «О внесении изменений </w:t>
              <w:br/>
              <w:t>в Закон Приморского края «О Программе приватизации имущества, находящегося в собственности Приморского края, на 2019 год и плановый период 2020 и 2021 годов» - на 1 л.       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ект закона Приморского края «О внесении изменений </w:t>
              <w:br/>
              <w:t>в Закон Приморского края «О Программе приватизации имущества, находящегося в собственности Приморского края, на 2019 год и плановый период 2020 и 2021 годов» - на 4 л.       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      «О внесение изменений в Закон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Программе приватизации имущества, находящегося </w:t>
              <w:br/>
              <w:t>в собственности Приморского края, на 2019 год и плановый период 2020 и 2021 годов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«О внесение изменений в Закон Приморского края «О Программе приватизации имущества, находящегося </w:t>
              <w:br/>
              <w:t>в собственности Приморского края, на 2019 год и плановый период 2020 и 2021 годов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еречень законодательных актов Приморского края, подлежащих признанию утратившими силу, изменению, приостановлению, дополнению или принятию в связи </w:t>
              <w:br/>
              <w:t xml:space="preserve">с принятием проекта закона Приморского края «О внесение изменений в Закон Приморского края «О Программе приватизации имущества, находящегося в собственности Приморского края, на 2019 год и плановый период 2020 </w:t>
              <w:br/>
              <w:t>и 2021 годов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ab/>
        <w:t xml:space="preserve">          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miheeva_iv</dc:creator>
  <dc:description/>
  <cp:keywords/>
  <dc:language>en-US</dc:language>
  <cp:lastModifiedBy>Миронова Ольга Александровна</cp:lastModifiedBy>
  <cp:lastPrinted>2020-06-03T10:09:00Z</cp:lastPrinted>
  <dcterms:modified xsi:type="dcterms:W3CDTF">2020-06-03T00:10:00Z</dcterms:modified>
  <cp:revision>37</cp:revision>
  <dc:subject/>
  <dc:title>О проекте закона Приморского края</dc:title>
</cp:coreProperties>
</file>