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</w:t>
      </w:r>
    </w:p>
    <w:p>
      <w:pPr>
        <w:pStyle w:val="Normal"/>
        <w:ind w:right="-83" w:hanging="0"/>
        <w:jc w:val="center"/>
        <w:rPr/>
      </w:pPr>
      <w:r>
        <w:rPr>
          <w:b/>
          <w:szCs w:val="28"/>
        </w:rPr>
        <w:t xml:space="preserve">ПРИМОРСКОГО КРАЯ "О ПРОГРАММЕ ПРИВАТИЗАЦИИ ИМУЩЕСТВА, НАХОДЯЩЕГОСЯ В СОБСТВЕННОСТИ ПРИМОРСКОГО КРАЯ, НА 2019 ГОД И ПЛАНОВЫЙ ПЕРИОД </w:t>
      </w:r>
    </w:p>
    <w:p>
      <w:pPr>
        <w:pStyle w:val="Normal"/>
        <w:ind w:right="-83" w:hanging="0"/>
        <w:jc w:val="center"/>
        <w:rPr>
          <w:b/>
          <w:b/>
          <w:szCs w:val="28"/>
        </w:rPr>
      </w:pPr>
      <w:r>
        <w:rPr>
          <w:b/>
          <w:szCs w:val="28"/>
        </w:rPr>
        <w:t>2020 И 2021 ГОДОВ"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 xml:space="preserve">Внести в Закон Приморского края от 31 июля 2018 года № 325-КЗ </w:t>
        <w:br/>
        <w:t xml:space="preserve">"О Программе приватизации имущества, находящегося в собственности Приморского края, на 2019 год и плановый период 2020 и 2021 годов" (Ведомости Законодательного Собрания Приморского края, 2018, № 64, </w:t>
        <w:br/>
        <w:t xml:space="preserve">стр. 17; 2019, № 91, стр. 23, № 108, стр. 84, № 116, стр. 77; 2020, № 126, </w:t>
        <w:br/>
        <w:t>стр. 14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в Программе приватизации имущества, находящегося в собственности Приморского края, на 2019 год и плановый период 2020 и 2021 годов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1)в разделе 1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а)в абзаце третьем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слова "двадцать пять зданий" заменить словами "двадцать два здания";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 xml:space="preserve">слова "в 2021 году – три здания" заменить словами "в 2021 году – три нежилых помещения, шестнадцать зданий"; 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б)в абзаце шестом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 xml:space="preserve">слова "не менее 191,79 млн рублей" заменить словами "не менее </w:t>
        <w:br/>
        <w:t>179,59 млн рублей";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слова "в 2021 году – 25,39 млн рублей" заменить словами </w:t>
        <w:br/>
        <w:t>"в 2021 году – 46,55 млн рублей";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2)в разделе 2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а)в таблице 2.1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в пункте 2 слова "кадастровый номер: 25:31:010211:124712" заменить словами "кадастровый номер: 25:31:010211:12471";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пункты 16, 17 признать утратившими силу;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б)в таблице 2.2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в пункте 1 слова "кадастровый номер: 25:28:030005:317" заменить словами "кадастровый номер: 25:28:030005:517";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в строке 4 в графе 3 пункта 1 цифры "209,9" заменить цифрами "209,3"; 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в)таблицу 3 дополнить пунктами 4-17 следующего содержания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276"/>
        <w:gridCol w:w="3120"/>
        <w:gridCol w:w="1558"/>
      </w:tblGrid>
      <w:tr>
        <w:trPr>
          <w:tblHeader w:val="true"/>
          <w:trHeight w:val="2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, 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180104:3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Партизанс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ургенева, 11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.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021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Нежилое помещение, 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4:000000:2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товский район,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ысовой, ул. 1 МАЯ, 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, 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4:000000:2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 Шкотовский район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гт Смоляниново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25:29:000000:4406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9:010201:1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альнереченс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ушкина, 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1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25:29:000000:4002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9:010201:1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0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15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альнереченс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ушкина, 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1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жилое здание, кадастровый номер: 25:25:100001:362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5:100001: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ский район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Яблоновк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1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5:000000:485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, кадастровый номер: 25:25:140001: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ский район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окровк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бережна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 2021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жилое здание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: 25:25:200001:2778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кадастровый номер: 25:25:200001:1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6,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ский район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сысоевк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1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5:180001:984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, 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5:180001: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 Яковлевский район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арфоломеевк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лхозная, 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1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25:01:070001:363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, кадастровый номер: 25:01:070001: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 Анучинский район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исовое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10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1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 кадастровый номер: 25:31:010205:1017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, 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1:010205: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3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аходк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ирогова,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1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:16:050101:267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емельный участок, кадастровый номер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:16:050101: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5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4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ский район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еленодольское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, 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1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 кадастровый номер: 25:34:000000:8872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4:016401: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00,3</w:t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. Уссурийск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Дзержинского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-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1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25:11:200104:439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25:11:200104:438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11:200104:679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11:200104: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4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1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 район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окровка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тгородок,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1 года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ТАТЬЯ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8:00Z</dcterms:created>
  <dc:creator>Егупова</dc:creator>
  <dc:description/>
  <cp:keywords/>
  <dc:language>en-US</dc:language>
  <cp:lastModifiedBy>Мегей Юлия Викторовна</cp:lastModifiedBy>
  <cp:lastPrinted>2020-06-04T12:45:00Z</cp:lastPrinted>
  <dcterms:modified xsi:type="dcterms:W3CDTF">2020-06-04T03:02:00Z</dcterms:modified>
  <cp:revision>154</cp:revision>
  <dc:subject/>
  <dc:title> </dc:title>
</cp:coreProperties>
</file>