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</w:t>
              <w:br/>
              <w:t>в приложение 4 к Закону</w:t>
              <w:br/>
              <w:t>Приморского края "О разгра-ничении</w:t>
            </w:r>
            <w:r>
              <w:rPr>
                <w:szCs w:val="28"/>
              </w:rPr>
              <w:t xml:space="preserve"> имущества, находящегося в муниципальной собственности, между Черниговским муници-пальным районом и поселениями, образованными  в границах</w:t>
              <w:br/>
              <w:t xml:space="preserve">Черниговского муниципального район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июл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9-11-13T14:38:00Z</cp:lastPrinted>
  <dcterms:modified xsi:type="dcterms:W3CDTF">2020-06-01T23:53:00Z</dcterms:modified>
  <cp:revision>38</cp:revision>
  <dc:subject/>
  <dc:title> </dc:title>
</cp:coreProperties>
</file>