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6543365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8.06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ый в Законодательное Собрание Приморского края в качестве законодательной инициативы Избирательной комиссией Приморского края (от 02.06.2020 № 1079-ПР), подготовленный с целью приведения Избирательного кодекса Приморского края в соответствие с Федеральными законами </w:t>
      </w:r>
      <w:r>
        <w:rPr>
          <w:rStyle w:val="FontStyle14"/>
          <w:sz w:val="28"/>
          <w:szCs w:val="28"/>
        </w:rPr>
        <w:t>от 23 мая 2020 года: № 153-ФЗ "О внесении изменений в отдельные законодательные акты Российской Федерации"</w:t>
      </w:r>
      <w:r>
        <w:rPr>
          <w:szCs w:val="28"/>
        </w:rPr>
        <w:t xml:space="preserve">, </w:t>
      </w:r>
      <w:r>
        <w:rPr>
          <w:rStyle w:val="FontStyle14"/>
          <w:sz w:val="28"/>
          <w:szCs w:val="28"/>
        </w:rPr>
        <w:t>№ 154-ФЗ "О внесении изменений в отдельные законодательные акты Российской Федерации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по региональной политике, законности и международному сотрудничеству в первом чтении (решение комитета от 08.06.2020 № 745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учитывая письмо Избирательной комиссии Приморского края </w:t>
        <w:br/>
        <w:t xml:space="preserve">(от 02.06.2020 № 01-15/528) о рассмотрении законопроекта в трех чтениях в связи с приведением Избирательного кодекса Приморского края в соответствие с федеральным законодательством, 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руководствуясь положениями статьи 14 Закона Приморского края </w:t>
        <w:br/>
        <w:t>от 22 декабря 2008 года № 373-КЗ "О законодательной деятельности в Приморском крае"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</w:t>
      </w:r>
      <w:r>
        <w:rPr/>
        <w:t>на заседании Законодательного Собрания Приморского края в июне 2020 года</w:t>
      </w:r>
      <w:r>
        <w:rPr>
          <w:szCs w:val="28"/>
        </w:rPr>
        <w:t xml:space="preserve"> во втором и третьем чтениях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</w:t>
      </w:r>
      <w:r>
        <w:rPr/>
        <w:t xml:space="preserve"> во втором и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Приморского края 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0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4-23T07:21:00Z</cp:lastPrinted>
  <dcterms:modified xsi:type="dcterms:W3CDTF">2020-06-02T04:03:00Z</dcterms:modified>
  <cp:revision>3</cp:revision>
  <dc:subject/>
  <dc:title/>
</cp:coreProperties>
</file>