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4 ЗАКОН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О СОЦИАЛЬНОЙ ПОДДЕРЖК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Й, ПРОЖИВАЮЩИХ НА ТЕРРИТОРИИ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статью 4 Закона Приморского края от 13 февраля 2019 года </w:t>
        <w:br/>
        <w:t xml:space="preserve">№ 448-КЗ 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 социальной поддержке семей, проживающих на территории Приморского края</w:t>
      </w:r>
      <w:r>
        <w:rPr>
          <w:bCs/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 xml:space="preserve">(Ведомости Законодательного Собрания Приморского края, 2019, № 84, стр. 28, № 91, стр. 49, № 104, стр. 98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Che"/>
          <w:bCs/>
          <w:color w:val="000000"/>
          <w:sz w:val="28"/>
          <w:szCs w:val="28"/>
        </w:rPr>
        <w:t>1)</w:t>
      </w:r>
      <w:r>
        <w:rPr>
          <w:rFonts w:eastAsia="BatangChe"/>
          <w:color w:val="000000"/>
          <w:sz w:val="28"/>
          <w:szCs w:val="28"/>
        </w:rPr>
        <w:t>часть 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7</w:t>
      </w:r>
      <w:r>
        <w:rPr>
          <w:sz w:val="28"/>
          <w:szCs w:val="28"/>
        </w:rPr>
        <w:t xml:space="preserve">.Право на материнский (семейный) капитал возникает со дня рождения второго ребенк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а, указанные в </w:t>
      </w:r>
      <w:hyperlink w:anchor="P152">
        <w:r>
          <w:rPr>
            <w:rStyle w:val="InternetLink"/>
            <w:color w:val="000000"/>
            <w:sz w:val="28"/>
            <w:szCs w:val="28"/>
          </w:rPr>
          <w:t>частях 3</w:t>
        </w:r>
      </w:hyperlink>
      <w:r>
        <w:rPr>
          <w:color w:val="000000"/>
          <w:sz w:val="28"/>
          <w:szCs w:val="28"/>
        </w:rPr>
        <w:t xml:space="preserve"> и </w:t>
      </w:r>
      <w:hyperlink w:anchor="P155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настоящей статьи, вправе обратиться за установлением права на получение материнского (семейного) капитала в любое время со дня рождения второго ребен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учета лиц, имеющих право на материнский (семейный) капитал, и реализации указанного права осуществляется ведение краевого регистра лиц, имеющих право на материнский (семейный) капитал при рождении второго ребенка (далее - регист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гистра, сроки и форма представления в него сведений устанавливаются Правительством Приморского края.</w:t>
      </w:r>
      <w:r>
        <w:rPr>
          <w:color w:val="000000"/>
          <w:sz w:val="28"/>
          <w:szCs w:val="28"/>
        </w:rPr>
        <w:t>"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в абзаце первом части 8 слова </w:t>
      </w:r>
      <w:r>
        <w:rPr>
          <w:color w:val="000000"/>
          <w:sz w:val="28"/>
          <w:szCs w:val="28"/>
        </w:rPr>
        <w:t xml:space="preserve">"получившими сертификат" заменить словами "имеющими право на материнский (семейный) капитал и включенными в регистр"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по тексту части 11 слова "получившего сертификат" заменить словами </w:t>
      </w:r>
      <w:r>
        <w:rPr>
          <w:rFonts w:eastAsia="BatangChe"/>
          <w:bCs/>
          <w:color w:val="000000"/>
          <w:sz w:val="28"/>
          <w:szCs w:val="28"/>
        </w:rPr>
        <w:t>"имеющего право на материнский (семейный) капитал и включенного в регистр</w:t>
      </w:r>
      <w:r>
        <w:rPr>
          <w:color w:val="000000"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е, получившие сертификат на региональный материнский (семейный) капитал и не реализовавшие свое право на распоряжение средствами регионального материнского (семейного) капитала до вступления в силу настоящего Закона, сохраняют право на распоряжение средствами регионального материнского (семейного) капитала в соответствии </w:t>
        <w:br/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</w:t>
      </w:r>
      <w:r>
        <w:rPr>
          <w:color w:val="000000"/>
          <w:sz w:val="28"/>
          <w:szCs w:val="28"/>
        </w:rPr>
        <w:t xml:space="preserve"> Приморского края от 13 февраля 2019 года № 448-КЗ </w:t>
        <w:br/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 социальной поддержке семей, проживающих на территории Приморского края</w:t>
      </w:r>
      <w:r>
        <w:rPr>
          <w:bCs/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>в размере, удостоверенном ранее выданным сертификатом на региональный материнский (семейный) капитал, и подлежат внесению в реги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убернатор края </w:t>
        <w:tab/>
        <w:tab/>
      </w:r>
      <w:r>
        <w:rPr>
          <w:sz w:val="28"/>
          <w:szCs w:val="28"/>
        </w:rPr>
        <w:tab/>
        <w:tab/>
        <w:t xml:space="preserve">                    </w:t>
        <w:tab/>
        <w:tab/>
        <w:tab/>
        <w:t>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8F68D7504A4E73FFBC5C90F660B1233760D0F7427638488D1301896BB3DB8BE01030F2D4903DF123B0A2367B40D0DDE9A093p6W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20-06-01T12:40:00Z</cp:lastPrinted>
  <dcterms:modified xsi:type="dcterms:W3CDTF">2020-06-01T02:40:00Z</dcterms:modified>
  <cp:revision>270</cp:revision>
  <dc:subject/>
  <dc:title/>
</cp:coreProperties>
</file>