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2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по результатам правоприменения Закона Приморского края от 18 мая 2020 года № 800-КЗ "О внесении изменений </w:t>
        <w:br/>
        <w:t xml:space="preserve">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которым </w:t>
      </w:r>
      <w:r>
        <w:rPr>
          <w:spacing w:val="1"/>
          <w:sz w:val="28"/>
          <w:szCs w:val="28"/>
        </w:rPr>
        <w:t>необходимо уточнить</w:t>
      </w:r>
      <w:r>
        <w:rPr>
          <w:i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что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ая средняя рыночная стоимость одного квадратного метра общей площади жилого помещения на территории муниципального района, муниципального округа, городского округа </w:t>
        <w:br/>
        <w:t>не может превышать размер средней рыночной стоимости одного квадратного метра общей площади жилого помещения по Приморскому краю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5-29T14:59:00Z</cp:lastPrinted>
  <dcterms:modified xsi:type="dcterms:W3CDTF">2020-05-29T04:59:00Z</dcterms:modified>
  <cp:revision>28</cp:revision>
  <dc:subject/>
  <dc:title>Пояснительная записка к проекту закона Приморского края</dc:title>
</cp:coreProperties>
</file>